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4/ 2C2 /497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8.0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sub nr. 24849/28.12.2007, depusă în original de către SC FABI TOTAL GRUP SRL, cu sediul în Bucureşti, str. Cap. Anghelache Ivan nr. 3, bl. M 30, ap. 48, sector 5, având Cod Unic de Înregistrare RO 15556234, înregistrată la Oficiul Registrului Comerţului sub nr. J40/8902/2003, împotriva procedurii de prelungire a contractelor de servicii de curăţenie, desfăşurată de ACADEMIA DE STUDII ECONOMICE BUCUREŞTI, în calitate de autoritate contractantă, cu sediul în Bucureşti, Căderea Bastiliei – Piaţa Romană nr. 6, sector 1, privind procedura pentru </w:t>
      </w:r>
      <w:r>
        <w:rPr>
          <w:rFonts w:cs="Arial" w:ascii="Verdana" w:hAnsi="Verdana"/>
          <w:bCs/>
          <w:sz w:val="28"/>
          <w:szCs w:val="28"/>
          <w:lang w:val="ro-RO"/>
        </w:rPr>
        <w:t>atribuirea contractului de achiziţie publică de „servicii de curăţenie”, s-a solicitat anularea procedurii de atribuire şi reluarea acesteia la o dată la care să permită participarea tuturor ofertanţilor interesaţi de prelungirea contractului mai sus menţionat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7) din OUG nr. 34/2006 se ia act de renunţarea la contestaţia formulată de SC FABI TOTAL GRUP SRL în contradictoriu cu ACADEMIA DE STUDII ECONOMICE BUCUREŞT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6) din OUG nr. 34/2006 dispune continuarea procedurii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1906" w:h="16838"/>
      <w:pgMar w:left="1440" w:right="129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01:00Z</dcterms:created>
  <dc:creator>Lucica Platica</dc:creator>
  <dc:description/>
  <cp:keywords/>
  <dc:language>en-US</dc:language>
  <cp:lastModifiedBy>Laura Lacatus</cp:lastModifiedBy>
  <cp:lastPrinted>2008-01-08T10:35:00Z</cp:lastPrinted>
  <dcterms:modified xsi:type="dcterms:W3CDTF">2008-01-14T10:48:00Z</dcterms:modified>
  <cp:revision>8</cp:revision>
  <dc:subject/>
  <dc:title/>
</cp:coreProperties>
</file>