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40/ C3 /4639-2007 </w:t>
      </w:r>
    </w:p>
    <w:p>
      <w:pPr>
        <w:pStyle w:val="Normal"/>
        <w:jc w:val="center"/>
        <w:rPr/>
      </w:pPr>
      <w:r>
        <w:rPr>
          <w:rFonts w:cs="Arial" w:ascii="Verdana" w:hAnsi="Verdana"/>
          <w:b/>
          <w:sz w:val="28"/>
          <w:szCs w:val="28"/>
          <w:lang w:val="ro-RO"/>
        </w:rPr>
        <w:t xml:space="preserve">Data:28.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umărul 23258 din 06.12.2007, înaintată de SC BIOSTEC CLINILAB SRL, cu sediul în Cluj-Napoca, str. Traian Moşoiu nr. 39, jud. Cluj, înmatriculată la Oficiul Registrului Comerţului sub nr. J12/2048/1998, având CUI R011324711, formulată împotriva deciziei de descalificare a ofertei sale emisă de Spitalul Judeţean de Urgenţă „Dr. Constantin Opriş” din Baia Mare, str. George Coşbuc nr. 31, judeţul Maramureş, în calitate de autoritate contractantă în cadrul procedurii licitaţie deschisă, organizată pentru atribuirea contractului de furnizare „Dezinfectanţi”, cod CPV 24250000-1, s-a solicitat Consiliului să dispună suspendarea procedurii de atribuire, să soluţioneze contestaţia şi să oblige autoritatea contractantă la „repetarea” procedurii de atribui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Respinge contestaţia ca inadmisibil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 xml:space="preserve">  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454"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3:00Z</dcterms:created>
  <dc:creator> viorel</dc:creator>
  <dc:description/>
  <cp:keywords/>
  <dc:language>en-US</dc:language>
  <cp:lastModifiedBy>Marina Tanase</cp:lastModifiedBy>
  <cp:lastPrinted>2007-01-05T13:47:00Z</cp:lastPrinted>
  <dcterms:modified xsi:type="dcterms:W3CDTF">2008-02-04T06:41:00Z</dcterms:modified>
  <cp:revision>3</cp:revision>
  <dc:subject/>
  <dc:title>C</dc:title>
</cp:coreProperties>
</file>