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3400/ 2C2 /329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31.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17506/28.07.2008, depusă în original de către S.C. VODAFONE ROMÂNIA S.A., cu sediul social în Piaţa CHARLES de GAULLE, nr.15, sector 1, Bucureşti, înregistrată la Oficiul Registrului Comerţului sub nr. J40/9852/1996, având Cod Unic de Înregistrare RO 8971726, împotriva rezultatului procedurii, comunicat prin adresa nr. 18180/23.07.2008, emisă de CNADNR- DIRECŢIA REGIONALĂ DE DRUMURI ŞI PODURI CLUJ, în calitate de autoritate contractantă, cu sediul în localiatatea Cluj-Napoca, str.Decebal nr.128, jud.  Cluj, în cadrul procedurii de ″cerere de oferte″ pentru atribuirea contractului de achiziţie publică de ″Servicii de telefonie mobilă″ cod CPV 64212000-5, s-a solicitat anularea adresei mai sus menţionate şi obligarea autorităţii contractante la continuarea evaluării ofertelor pentru atribuirea contractului de achiziţie publică mai sus menţionat, conform cerinţelor şi criteriilor de evaluare solicitate prin documentaţia de atribuire. </w:t>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VODAFONE ROMÂNIA S.A. în contradictoriu cu CNADNR-DIRECŢIA REGIONALĂ DE DRUMURI ŞI PODURI CLUJ.</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36:00Z</dcterms:created>
  <dc:creator>Mioara Dobre</dc:creator>
  <dc:description/>
  <cp:keywords/>
  <dc:language>en-US</dc:language>
  <cp:lastModifiedBy>Carina Zarnescu</cp:lastModifiedBy>
  <cp:lastPrinted>2008-07-31T16:20:00Z</cp:lastPrinted>
  <dcterms:modified xsi:type="dcterms:W3CDTF">2008-08-04T05:15:00Z</dcterms:modified>
  <cp:revision>16</cp:revision>
  <dc:subject/>
  <dc:title>CONSILIUL   NAŢIONAL   DE SOLUŢIONARE A CONTESTAŢIILOR</dc:title>
</cp:coreProperties>
</file>