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401/ C6 /2600</w:t>
      </w:r>
    </w:p>
    <w:p>
      <w:pPr>
        <w:pStyle w:val="Normal"/>
        <w:jc w:val="center"/>
        <w:rPr>
          <w:rFonts w:ascii="Verdana" w:hAnsi="Verdana" w:cs="Arial"/>
          <w:b/>
          <w:b/>
          <w:sz w:val="28"/>
          <w:szCs w:val="28"/>
          <w:lang w:val="ro-RO"/>
        </w:rPr>
      </w:pPr>
      <w:r>
        <w:rPr>
          <w:rFonts w:cs="Arial" w:ascii="Verdana" w:hAnsi="Verdana"/>
          <w:b/>
          <w:sz w:val="28"/>
          <w:szCs w:val="28"/>
          <w:lang w:val="ro-RO"/>
        </w:rPr>
        <w:t>Data: 31.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1138 din 18.06.2008, înregistrată la C.N.S.C. cu nr. 13599 din 18.06.2008, precizată prin adresa nr. 1840 din 08.07.2008, înregistrată la C.N.S.C. cu nr. 15713 din 08.07.2008, depusă de S.C. G.B. INDCO S.R.L., cu sediul în Bucureşti, B-dul Dimitrie Cantemir nr. 9, bl. 7, sc. 1, ap. 5, sector 4, înregistrată la Oficiul Registrului Comerţului sub nr. J40/2728/1998, având CIF RO 10421821,  împotriva documentaţiei de atribuire, emisă de SPITALUL CLINIC JUDEŢEAN DE URGENŢĂ SIBIU, cu sediul în Sibiu, B-dul Corneliu Coposu nr. 2-4, jud. Sibiu, în calitate de autoritate contractantă, în cadrul procedurii de atribuire, prin licitaţie deschisă, a contractului  de furnizare „Oxigen medicinal”, se solicită „anularea procedurii sau obligarea autorităţii contractante să procedeze la refacerea documentaţiei de atribuire” şi obligarea autorităţii contractante </w:t>
      </w:r>
      <w:r>
        <w:rPr>
          <w:rFonts w:cs="Arial" w:ascii="Verdana" w:hAnsi="Verdana"/>
          <w:sz w:val="28"/>
          <w:szCs w:val="28"/>
          <w:lang w:val="es-ES"/>
        </w:rPr>
        <w:t>“</w:t>
      </w:r>
      <w:r>
        <w:rPr>
          <w:rFonts w:cs="Arial" w:ascii="Verdana" w:hAnsi="Verdana"/>
          <w:sz w:val="28"/>
          <w:szCs w:val="28"/>
          <w:lang w:val="ro-RO"/>
        </w:rPr>
        <w:t>la plata cheltuielilor ocazionate de prezenta procedură”.</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anularea procedurii de atribuire, formulat în contestaţia depusă de S.C. G.B. INDCO S.R.L., cu sediul în Bucureşti,    B-dul Dimitrie Cantemir nr. 9, bi. 7, sc. 1, ap. 5, sector 4, în contradictoriu cu SPITALUL CLINIC JUDEŢEAN DE URGENŢĂ SIBIU, cu sediul în Sibiu,  B-dul Corneliu Coposu nr. 2-4, jud. Sibiu.</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 fără obiect, capătul de cerere privind refacerea documentaţiei de atribuire, faţă de măsura anulării din oficiu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obligarea autorităţii contractante la plata cheltuielilor ocazionate de prezenta procedură.</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06:00Z</dcterms:created>
  <dc:creator>sile</dc:creator>
  <dc:description/>
  <cp:keywords/>
  <dc:language>en-US</dc:language>
  <cp:lastModifiedBy>Denisa Ion</cp:lastModifiedBy>
  <cp:lastPrinted>2008-07-31T03:37:00Z</cp:lastPrinted>
  <dcterms:modified xsi:type="dcterms:W3CDTF">2008-08-04T08:24:00Z</dcterms:modified>
  <cp:revision>27</cp:revision>
  <dc:subject/>
  <dc:title>CONSILIUL   NAŢIONAL   DE SOLUŢIONARE A CONTESTAŢIILOR</dc:title>
</cp:coreProperties>
</file>