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402/ C6 /3115 </w:t>
      </w:r>
    </w:p>
    <w:p>
      <w:pPr>
        <w:pStyle w:val="Normal"/>
        <w:jc w:val="center"/>
        <w:rPr>
          <w:rFonts w:ascii="Verdana" w:hAnsi="Verdana" w:cs="Arial"/>
          <w:b/>
          <w:b/>
          <w:sz w:val="28"/>
          <w:szCs w:val="28"/>
          <w:lang w:val="ro-RO"/>
        </w:rPr>
      </w:pPr>
      <w:r>
        <w:rPr>
          <w:rFonts w:cs="Arial" w:ascii="Verdana" w:hAnsi="Verdana"/>
          <w:b/>
          <w:sz w:val="28"/>
          <w:szCs w:val="28"/>
          <w:lang w:val="ro-RO"/>
        </w:rPr>
        <w:t>Data: 31.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48 din 17.07.2008, înregistrată la C.N.S.C. cu nr. 16495 din 17.07.2008, precizată prin adresa nr. 255 din 25.07.2008, înregistrată la C.N.S.C. cu nr. 17360 din 25.07.2008, depusă de S.C. OPTOELECTRONICA 2001 S.A., cu sediul în Măgurele, Str. Atomiştilor nr. 409, jud. Ilfov, înregistrată la Oficiul Registrului Comerţului sub nr. J23/660/2000, având CIF RO 13418839, împotriva „condiţiilor şi criteriilor de eligibilitate privind evaluarea ofertanţilor” cuprinse în documentaţia de atribuire, emisă de UNITATEA MILITARĂ 0252, cu sediul în Clinceni, Str. Aeroportului nr. 16, jud. Ilfov, în calitate de autoritate contractantă, în cadrul procedurii de atribuire, prin licitaţie deschisă, a contractului  de achiziţie publică „Stand de analiză a sistemelor laser”, se solicită obligarea autorităţii contractante de a modifica documentaţia de atribuire, la Capitolul V „Criterii minime de calificare”, în sensul solicitării ca ofertantul să prezinte situaţia economico-financiară (cap. V.3) şi Capacitatea tehnică şi/sau profesională (cap. V.4).</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OPTOELECTRONICA 2001 S.A., cu sediul în Măgurele, Str. Atomiştilor nr. 409, jud. Ilfov, în contradictoriu cu UNITATEA MILITARĂ 0252, cu sediul în Clinceni, Str. Aeroportului nr. 16, jud. Ilfov,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51:00Z</dcterms:created>
  <dc:creator>sile</dc:creator>
  <dc:description/>
  <cp:keywords/>
  <dc:language>en-US</dc:language>
  <cp:lastModifiedBy>Denisa Ion</cp:lastModifiedBy>
  <cp:lastPrinted>2007-08-10T02:49:00Z</cp:lastPrinted>
  <dcterms:modified xsi:type="dcterms:W3CDTF">2008-08-04T08:24:00Z</dcterms:modified>
  <cp:revision>15</cp:revision>
  <dc:subject/>
  <dc:title>CONSILIUL   NAŢIONAL   DE SOLUŢIONARE A CONTESTAŢIILOR</dc:title>
</cp:coreProperties>
</file>