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03/C6/322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17130/23.07.2008, contestaţia nr. 580/22.07.2008, formulată de S.C. INSTAL ELECTROMAYER  S.R.L., cu sediul în localitatea Maieru, str. Principală nr. 1140, judeţul Bistriţa-Năsăud, înregistrată la Oficiul Registrului Comerţului cu nr. J06/246/1992, C.U.I. 572410, reprezentată de Cobzaş Ilie, în calitate de administrator, împotriva deciziei, privind rezultatul procedurii de atribuire, transmisă de PRIMĂRIA COMUNEI CĂNEŞTI, în calitate de autoritate contractantă, cu sediul în comuna Căneşti, judeţul Buzău, în cadrul procedurii de atribuire, prin licitaţie deschisă, organizată în vederea atribuirii contractului de achiziţie, având ca obiect ,,Încărcător Frontal şi Autogunoieră”, prin care se solicită anularea actului menţionat anterior.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left="720" w:firstLine="720"/>
        <w:jc w:val="both"/>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INSTAL ELECTROMAYER  S.R.L, cu sediul în localitatea Maieru, str. Principală nr. 1140, judeţul Bistriţa-Năsăud, în contradictoriu cu PRIMĂRIA COMUNEI CĂNEŞTI, cu sediul în comuna Căneşti, judeţul Buzău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6:00Z</dcterms:created>
  <dc:creator> </dc:creator>
  <dc:description/>
  <cp:keywords/>
  <dc:language>en-US</dc:language>
  <cp:lastModifiedBy>Denisa Ion</cp:lastModifiedBy>
  <cp:lastPrinted>2008-03-31T14:14:00Z</cp:lastPrinted>
  <dcterms:modified xsi:type="dcterms:W3CDTF">2008-08-04T08:25:00Z</dcterms:modified>
  <cp:revision>16</cp:revision>
  <dc:subject/>
  <dc:title>C</dc:title>
</cp:coreProperties>
</file>