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405/C8/30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3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6103/11.07.2008, depusă în original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PETROM S.A. cu sediul în Bucureşti, Calea Dorobanţilor, nr. 239, sector 1</w:t>
      </w:r>
      <w:r>
        <w:rPr>
          <w:rFonts w:cs="Arial" w:ascii="Verdana" w:hAnsi="Verdana"/>
          <w:sz w:val="28"/>
          <w:szCs w:val="28"/>
        </w:rPr>
        <w:t>, cod poştal 010567, înregistrată la Oficiul Registrului Comerţului sub nr. J40/8302/1997, Codul Unic de Înregistrare 1590082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de anulare a procedurii, emis de MUNICIPIUL MEDGIDIA (PRIMĂRIA MUNICIPIULUI MEDGIDIA), </w:t>
      </w:r>
      <w:r>
        <w:rPr>
          <w:rFonts w:cs="Arial" w:ascii="Verdana" w:hAnsi="Verdana"/>
          <w:sz w:val="28"/>
          <w:szCs w:val="28"/>
        </w:rPr>
        <w:t xml:space="preserve">cu sediul în Medgidia, Str. Decebal, nr. 35, judeţul Constanţa, cod poştal 905600, </w:t>
      </w:r>
      <w:r>
        <w:rPr>
          <w:rFonts w:cs="Arial" w:ascii="Verdana" w:hAnsi="Verdana"/>
          <w:color w:val="000000"/>
          <w:sz w:val="28"/>
          <w:szCs w:val="28"/>
        </w:rPr>
        <w:t>în calitate de autoritate contractantă,</w:t>
      </w:r>
      <w:r>
        <w:rPr>
          <w:rFonts w:cs="Arial" w:ascii="Verdana" w:hAnsi="Verdana"/>
          <w:sz w:val="28"/>
          <w:szCs w:val="28"/>
        </w:rPr>
        <w:t xml:space="preserve"> în cadrul procedurii de „licitaţie deschisă” pentru atribuirea contractului de achiziţie publică de furnizare având ca obiect „Furnizare carburanţi auto cu card”, cod CPV 23121200-3 – Motorină, 23111200-0 – Benzină fără plumb, s-a solicitat anularea deciziei/hotărârii prin care autoritatea contractantă a decis anularea procedurii de atribuire a contractului şi executarea garanţiei de participare la licitaţie</w:t>
      </w:r>
      <w:r>
        <w:rPr>
          <w:rFonts w:cs="Arial" w:ascii="Verdana" w:hAnsi="Verdana"/>
          <w:color w:val="000000"/>
          <w:sz w:val="28"/>
          <w:szCs w:val="28"/>
        </w:rPr>
        <w:t>, precum şi continuarea derulării procedurii de atribuire a contractului de achiziţie publică cu ofertantul stabilit câştigător conform „Comunicării acceptării ofertei câştigătoare” nr. 526R/23.06.2008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, în parte, contestaţia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bCs/>
          <w:sz w:val="28"/>
          <w:szCs w:val="28"/>
        </w:rPr>
        <w:t>S.C. PETROM S.A. în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ontradictoriu cu </w:t>
      </w:r>
      <w:r>
        <w:rPr>
          <w:rFonts w:cs="Arial" w:ascii="Verdana" w:hAnsi="Verdana"/>
          <w:color w:val="000000"/>
          <w:sz w:val="28"/>
          <w:szCs w:val="28"/>
        </w:rPr>
        <w:t>MUNICIPIUL MEDGIDIA (PRIMĂRIA MUNICIPIULUI MEDGIDIA), astfel:</w:t>
      </w:r>
    </w:p>
    <w:p>
      <w:pPr>
        <w:pStyle w:val="Normal"/>
        <w:ind w:firstLine="72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- menţine măsura dispusă de către autoritatea contractantă referitoare la anularea procedurii de atribuire consemnată la pct. 1  în Raportul procedurii nr. 2483R/08.07.2008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- anulează  măsura dispusă de către autoritatea contractantă referitoare la executarea garanţiei de participare consemnată la pct. 2  în Raportul procedurii nr. 2483R/08.07.2008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Consiliul respinge, faţă de cele anterior decise, ca rămas fără obiect capătul de cerere referitor la continuarea procedurii de atribuire a contractului de achiziţie, din contestaţia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bCs/>
          <w:sz w:val="28"/>
          <w:szCs w:val="28"/>
        </w:rPr>
        <w:t>S.C. PETROM S.A. în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ontradictoriu cu </w:t>
      </w:r>
      <w:r>
        <w:rPr>
          <w:rFonts w:cs="Arial" w:ascii="Verdana" w:hAnsi="Verdana"/>
          <w:color w:val="000000"/>
          <w:sz w:val="28"/>
          <w:szCs w:val="28"/>
        </w:rPr>
        <w:t>MUNICIPIUL MEDGIDIA (PRIMĂRIA MUNICIPIULUI MEDGIDIA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5:00Z</dcterms:created>
  <dc:creator>Lucica Platica</dc:creator>
  <dc:description/>
  <cp:keywords/>
  <dc:language>en-US</dc:language>
  <cp:lastModifiedBy>lavinia voineci</cp:lastModifiedBy>
  <cp:lastPrinted>2008-07-29T14:08:00Z</cp:lastPrinted>
  <dcterms:modified xsi:type="dcterms:W3CDTF">2008-08-01T10:58:00Z</dcterms:modified>
  <cp:revision>359</cp:revision>
  <dc:subject/>
  <dc:title/>
</cp:coreProperties>
</file>