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07/442 C4/2695 - 26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1.08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679 din 23.06.2008, înregistrată la Consiliul Naţional de Soluţionare a Contestaţiilor cu nr. 14114 din 23.06.2008, depusă de S.C. G.B. Indco S.R.L., cu sediul în Bucureşti, b-dul Dimitrie Cantemi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nr. 9, bl. 7, ap. 5, sector 4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2728/1998, CUI 104218, împotriva modificării documentaţiei de atribuire prin adresa nr. 16012/18.06.2008 emisă de către Spitalul Judeţean de Urgenţă „Sf. Ioan cel Nou” Suceava, cu sediul în Suceava, b-dul 1 Decembrie 1918, nr. 21, judeţul Suceava, în calitate de autoritate contractantă, în cadrul procedurii de cerere de oferte, organizată pentru atribuirea contractului având ca obiect „achiziţie de oxigen medicinal”, s-a solicitat anularea modificării documentaţiei de atribuire şi obligarea autorităţii contractante la plata cheltuielilor de judecată ocazionate de depuner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din 23.06.2008, înregistrată la Consiliul Naţional de Soluţionare a Contestaţiilor cu nr. 14116 din 23.06.2008, depusă de S.C. Linde Gaz România S.R.L., cu sediul în Timişoara, str. Avram Imbroan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nr. 9, judeţul Timiş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35/1149/1996, CUI 8721959, împotriva prevederilor caietului de sarcini elaborat de către Spitalul Judeţean de Urgenţă „Sf. Ioan cel Nou” Suceava, cu sediul în Suceava, b-dul 1 Decembrie 1918, nr. 21, judeţul Suceava, în calitate de autoritate contractantă, în cadrul procedurii de cerere de oferte, organizată pentru atribuirea contractului având ca obiect „achiziţie de oxigen medicinal”, s-a solicitat modificarea obiectului achiziţiei prevăzută în caietul de sarcini din „oxigen sub diverse forme şi tehnologii de producţie (comprimat, lichid sau instalaţii) avizat de MSP pentru a fi administrat bolnavilor” în „oxigen medicinal, cod CPV 24111170-7”, eliminarea din caietul de sarcini a prevederilor privind tehnologia de producţie a aerului îmbogăţit în oxigen cu ajutorul concentratoarelor şi introducerea în caietul de sarcini a cerinţei obligatorii ca documentele de calificare să cuprindă autorizaţie de punere pe piaţă pentru oxigen medicinal şi autorizaţie de fabricatie pentru furnizor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În baza </w:t>
      </w:r>
      <w:r>
        <w:rPr>
          <w:rFonts w:cs="Verdana" w:ascii="Verdana" w:hAnsi="Verdana"/>
          <w:sz w:val="28"/>
          <w:szCs w:val="28"/>
          <w:lang w:val="fr-FR"/>
        </w:rPr>
        <w:t xml:space="preserve">art. 278 alin. (2) </w:t>
      </w:r>
      <w:r>
        <w:rPr>
          <w:rFonts w:cs="Verdana" w:ascii="Verdana" w:hAnsi="Verdana"/>
          <w:sz w:val="28"/>
          <w:szCs w:val="28"/>
          <w:lang w:val="es-ES"/>
        </w:rPr>
        <w:t xml:space="preserve">din Ordonanţa de urgenţă a Guvernului nr. 34/2006 privind atribuirea contractelor de achiziţie publică, a contractelor de concesiune de lucrări publice şi a contractelor de concesiune de servicii, cu modificarile si completarile ulterioare, pentru considerentele evocate in motivare, </w:t>
      </w:r>
      <w:r>
        <w:rPr>
          <w:rFonts w:cs="Arial" w:ascii="Verdana" w:hAnsi="Verdana"/>
          <w:sz w:val="28"/>
          <w:szCs w:val="28"/>
          <w:lang w:val="ro-RO"/>
        </w:rPr>
        <w:t>admite</w:t>
      </w:r>
      <w:r>
        <w:rPr>
          <w:rFonts w:cs="Verdana" w:ascii="Verdana" w:hAnsi="Verdana"/>
          <w:sz w:val="28"/>
          <w:lang w:val="es-ES"/>
        </w:rPr>
        <w:t xml:space="preserve"> contestatia depusă de SC GB Indco SRL</w:t>
      </w:r>
      <w:r>
        <w:rPr>
          <w:rFonts w:cs="Verdana" w:ascii="Verdana" w:hAnsi="Verdana"/>
          <w:sz w:val="28"/>
          <w:lang w:val="ro-RO"/>
        </w:rPr>
        <w:t xml:space="preserve">. </w:t>
      </w:r>
      <w:r>
        <w:rPr>
          <w:rFonts w:cs="Arial" w:ascii="Verdana" w:hAnsi="Verdana"/>
          <w:sz w:val="28"/>
          <w:szCs w:val="28"/>
          <w:lang w:val="ro-RO"/>
        </w:rPr>
        <w:t>Anulează adresa nr. 16012/18.06.2008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În baza art. 278 alin. (2) si (4) din acelasi act normativ, obliga autoritatea contractanta</w:t>
      </w:r>
      <w:r>
        <w:rPr>
          <w:rFonts w:cs="Arial" w:ascii="Verdana" w:hAnsi="Verdana"/>
          <w:sz w:val="28"/>
          <w:szCs w:val="28"/>
          <w:lang w:val="ro-RO"/>
        </w:rPr>
        <w:t xml:space="preserve"> ca, in termen de 10 zile de la primirea deciziei Consiliului, </w:t>
      </w:r>
      <w:r>
        <w:rPr>
          <w:rFonts w:cs="Verdana" w:ascii="Verdana" w:hAnsi="Verdana"/>
          <w:sz w:val="28"/>
          <w:szCs w:val="28"/>
          <w:lang w:val="es-ES"/>
        </w:rPr>
        <w:t>sa stabileasca o noua data limita pentru depunerea ofertelor, cu respectarea dispozitiilor art. 71 si 72 din ordonan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 </w:t>
      </w:r>
      <w:r>
        <w:rPr>
          <w:rFonts w:cs="Verdana" w:ascii="Verdana" w:hAnsi="Verdana"/>
          <w:sz w:val="28"/>
          <w:szCs w:val="28"/>
          <w:lang w:val="es-ES"/>
        </w:rPr>
        <w:t>a</w:t>
      </w:r>
      <w:r>
        <w:rPr>
          <w:rFonts w:cs="Arial" w:ascii="Verdana" w:hAnsi="Verdana"/>
          <w:sz w:val="28"/>
          <w:szCs w:val="28"/>
          <w:lang w:val="es-ES"/>
        </w:rPr>
        <w:t>utoritatea contractanta sa comunice tuturor operatorilor economici interesaţi să participe la procedura de atribuire masurile luate in baza prezentei decizii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 xml:space="preserve">În baza art. 278 alin. (8) din ordonanţa de urgenţă, obligă autoritatea contractantă la plata către </w:t>
      </w:r>
      <w:r>
        <w:rPr>
          <w:rFonts w:cs="Verdana" w:ascii="Verdana" w:hAnsi="Verdana"/>
          <w:sz w:val="28"/>
          <w:lang w:val="es-ES"/>
        </w:rPr>
        <w:t>SC GB Indco SRL a cheltuielilor efectuate de aceasta în cursul soluţionării contestaţiei, în cuantum de 1500 le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</w:t>
      </w:r>
      <w:r>
        <w:rPr>
          <w:rFonts w:cs="Verdana" w:ascii="Verdana" w:hAnsi="Verdana"/>
          <w:sz w:val="28"/>
          <w:szCs w:val="28"/>
        </w:rPr>
        <w:t>art. 278 alin. (5) raportat la art. 272 alin. (5)</w:t>
      </w:r>
      <w:r>
        <w:rPr>
          <w:rFonts w:cs="Verdana" w:ascii="Verdana" w:hAnsi="Verdana"/>
          <w:sz w:val="28"/>
          <w:szCs w:val="28"/>
          <w:lang w:val="es-ES"/>
        </w:rPr>
        <w:t xml:space="preserve"> din OUG nr. 34/2006, cu modificarile si completarile ulterioare, pentru considerentele evocate in motivare,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Verdana" w:ascii="Verdana" w:hAnsi="Verdana"/>
          <w:sz w:val="28"/>
          <w:lang w:val="es-ES"/>
        </w:rPr>
        <w:t>ca tardivă contestatia depusă de SC Linde Gaz Romania SRL</w:t>
      </w:r>
      <w:r>
        <w:rPr>
          <w:rFonts w:cs="Verdana" w:ascii="Verdana" w:hAnsi="Verdana"/>
          <w:sz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, cu respectarea celor decise anteri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arti, în conformitate cu dispoziţiile art. 280 alin. (1) s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9:00Z</dcterms:created>
  <dc:creator>Tache Zorila</dc:creator>
  <dc:description/>
  <cp:keywords/>
  <dc:language>en-US</dc:language>
  <cp:lastModifiedBy>Polixenia Carabus</cp:lastModifiedBy>
  <dcterms:modified xsi:type="dcterms:W3CDTF">2008-08-01T09:39:00Z</dcterms:modified>
  <cp:revision>15</cp:revision>
  <dc:subject/>
  <dc:title/>
</cp:coreProperties>
</file>