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09/344C7/329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730/24.07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7547/28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omconstruct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Sitarului nr. 1, Ploieşti, judeţul Prahov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134809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lucrări având ca obiect „consolidare şi extindere sală de concerte, inclusiv balcon, Filarmonica Paul Constantinescu, Ploieşti”, cod CPV 4521232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Municipiul Ploieşti, prin Primăria Municipiului Ploi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Republicii nr. 2, Ploieşti, judeţul Prahov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dresei nr. 7308/ 18.07.2008 şi a raportului procedurii de atribuire, precum şi obligarea autorităţii contractante să reevalueze ofert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Romconstruct S.A., în contradictoriu cu Municipiul Ploieşti, prin Primăria Municipiului Ploieşt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8-04T07:12:00Z</dcterms:modified>
  <cp:revision>94</cp:revision>
  <dc:subject/>
  <dc:title>C</dc:title>
</cp:coreProperties>
</file>