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10/443 C4/2859</w:t>
      </w:r>
    </w:p>
    <w:p>
      <w:pPr>
        <w:pStyle w:val="Normal"/>
        <w:jc w:val="center"/>
        <w:rPr/>
      </w:pPr>
      <w:r>
        <w:rPr>
          <w:rFonts w:cs="Arial" w:ascii="Verdana" w:hAnsi="Verdana"/>
          <w:b/>
          <w:sz w:val="28"/>
          <w:szCs w:val="28"/>
          <w:lang w:val="ro-RO"/>
        </w:rPr>
        <w:t>Data: 01.08.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nr. 1091 din 01.07.2008, înregistrată la Consiliul Naţional de Soluţionare a Contestaţiilor cu nr. 15093 din 02.07.2008, depusă de S.C. Be Proffice S.A., cu sediul în Bucureşti, str. Drumul Săbăreni, nr. 24-26, sector 6, inregistrata la Oficiul Registrului Comertului cu nr. J40/23411/1994, CUI 6562512, impotriva hotărârii comisiei de evaluare din cadrul Inspectoratului Şcolar Judeţean Brăila, cu sediul in Brăila, b-dul Al. I. Cuza, nr. 172, judetul Brăila, în calitate de autoritate contractantă, in cadrul procedurii de cerere de oferta organizata in vederea atribuirii contractului de achizitie publica avand ca obiect „furnituri birou şi consumabile imprimante şi copiator”, s-a solicitat obligarea autorităţii contractante să prezinte modul de calcul şi punctajul obţinut pe fiecare produs in parte pentru toţi participanţii la procedură, urmând ca în cazul în care punctajul a fost acordat in mod incorect să se dispună anularea deciziei prin care contestatoarea a fost declarată parţial necâştigătoare, şi obligarea autoritatii contractante să procedeze la reevaluarea ofertelor şi comunicarea rezultatelor reeavaluării ofertelor depuse, urmând să atribuie contractul societăţii care a îndeplinit criteriul „cea mai avantajoasă ofertă economică” dintre societăţile care s-au calificat pentru acest contract de achizitie publică.</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 capatul de cerere vizand </w:t>
      </w:r>
      <w:r>
        <w:rPr>
          <w:rFonts w:cs="Arial" w:ascii="Verdana" w:hAnsi="Verdana"/>
          <w:sz w:val="28"/>
          <w:szCs w:val="28"/>
          <w:lang w:val="ro-RO"/>
        </w:rPr>
        <w:t>obligarea autorităţii contractante să prezinte modul de calcul şi punctajul obţinut pe fiecare produs in parte pentru toţi participanţii la procedură.</w:t>
      </w:r>
    </w:p>
    <w:p>
      <w:pPr>
        <w:pStyle w:val="Normal"/>
        <w:ind w:firstLine="540"/>
        <w:jc w:val="both"/>
        <w:rPr>
          <w:rFonts w:ascii="Verdana" w:hAnsi="Verdana" w:cs="Verdana"/>
          <w:sz w:val="28"/>
          <w:szCs w:val="28"/>
          <w:lang w:val="es-ES"/>
        </w:rPr>
      </w:pPr>
      <w:r>
        <w:rPr>
          <w:rFonts w:cs="Verdana" w:ascii="Verdana" w:hAnsi="Verdana"/>
          <w:sz w:val="28"/>
          <w:szCs w:val="28"/>
          <w:lang w:val="es-ES"/>
        </w:rPr>
        <w:t xml:space="preserve">În baza art. 278 alin. (2) din ordonanţa de urgenţă admite capetele de cerere privind </w:t>
      </w:r>
      <w:r>
        <w:rPr>
          <w:rFonts w:cs="Arial" w:ascii="Verdana" w:hAnsi="Verdana"/>
          <w:sz w:val="28"/>
          <w:szCs w:val="28"/>
          <w:lang w:val="ro-RO"/>
        </w:rPr>
        <w:t>obligarea autoritatii contractante să procedeze la reevaluarea ofertelor şi comunicarea rezultatelor reeavaluării ofertelor depuse.</w:t>
      </w:r>
    </w:p>
    <w:p>
      <w:pPr>
        <w:pStyle w:val="Normal"/>
        <w:ind w:firstLine="720"/>
        <w:jc w:val="both"/>
        <w:rPr/>
      </w:pPr>
      <w:r>
        <w:rPr>
          <w:rFonts w:cs="Verdana" w:ascii="Verdana" w:hAnsi="Verdana"/>
          <w:sz w:val="28"/>
          <w:szCs w:val="28"/>
          <w:lang w:val="es-ES"/>
        </w:rPr>
        <w:t xml:space="preserve">Anuleaza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10 zile de la primirea deciziei Consiliului, cu respectarea celor evocate în motivarea deciziei, sa reanalizeze si să reevalueze ofertele depuse si sa stabileasca oferta castigatoare dintre ofertele admisibile, conform art. 200 din OUG nr. 34/2006. </w:t>
      </w:r>
    </w:p>
    <w:p>
      <w:pPr>
        <w:pStyle w:val="Normal"/>
        <w:ind w:firstLine="720"/>
        <w:jc w:val="both"/>
        <w:rPr>
          <w:rFonts w:ascii="Verdana" w:hAnsi="Verdana" w:cs="Verdana"/>
          <w:color w:val="FF0000"/>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tilor la procedura de atribuire masurile luate in baza prezentei decizii.</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42:00Z</dcterms:created>
  <dc:creator>Adriana Vancica</dc:creator>
  <dc:description/>
  <cp:keywords/>
  <dc:language>en-US</dc:language>
  <cp:lastModifiedBy>Polixenia Carabus</cp:lastModifiedBy>
  <dcterms:modified xsi:type="dcterms:W3CDTF">2008-08-01T09:39:00Z</dcterms:modified>
  <cp:revision>15</cp:revision>
  <dc:subject/>
  <dc:title/>
</cp:coreProperties>
</file>