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14/C1/29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.08.20</w:t>
      </w:r>
      <w:r>
        <w:rPr>
          <w:rFonts w:cs="Arial" w:ascii="Verdana" w:hAnsi="Verdana"/>
          <w:b/>
          <w:sz w:val="28"/>
          <w:szCs w:val="28"/>
          <w:lang w:val="ro-RO"/>
        </w:rPr>
        <w:t>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transmisă la CNSC în data de 08.07.2008 şi înregistrată la CNSC cu nr. 15735/09.07.2008, formulată de SC ATENEUM SRL, cu sediul în Călăraşi, Str. Bucureşti, nr. 215, judeţul Călăraşi, înregistrată la ORC sub nr. J51/148/2000, având CUI 13149463, reprezentată legal prin dl. jr. Marin Sandu - Administrator, împotriva adresei nr. 2871/AP/08.07.2008 privind rezultatul procedurii de atribuire, emisă de autoritatea contractantă UNIVERSITATEA „ALEXANDRU IOAN CUZA” - IAŞI, cu sediul în Iaşi, B-dul Carol I, Nr. 11, Judeţul Iaşi, în cadrul procedurii de cerere de oferte pentru atribuirea contractului de achiziţie publică având ca obiect „Insecticide</w:t>
      </w:r>
      <w:r>
        <w:rPr>
          <w:rFonts w:cs="Arial" w:ascii="Verdana" w:hAnsi="Verdana"/>
          <w:bCs/>
          <w:sz w:val="28"/>
          <w:szCs w:val="28"/>
        </w:rPr>
        <w:t>”, cod CPV 24220000-2</w:t>
      </w:r>
      <w:r>
        <w:rPr>
          <w:rFonts w:cs="Arial" w:ascii="Verdana" w:hAnsi="Verdana"/>
          <w:sz w:val="28"/>
          <w:szCs w:val="28"/>
          <w:lang w:val="ro-RO"/>
        </w:rPr>
        <w:t>, s-au solicitat următoarel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dmiterea contestaţ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comunicării rezultatului procedurii prin care oferta firmei SC Hybrid SRL Siret-Suceava a fost declarată câştigătoare prin neaplicarea şi nerespectarea cerinţelor tehnice stabilite în documentaţia de atribuir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declararea ca fiind câştigătoare a ofertei care conform documentaţiei de atribuire a respectat cerinţele şi a prezentat preţul cel mai scăzu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ATENEUM SRL în contradictoriu cu UNIVERSITATEA „ALEXANDRU IOAN CUZA” -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10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0:00Z</dcterms:created>
  <dc:creator>Ramona Hatingher</dc:creator>
  <dc:description/>
  <cp:keywords/>
  <dc:language>en-US</dc:language>
  <cp:lastModifiedBy>Iuliana Matei</cp:lastModifiedBy>
  <cp:lastPrinted>2008-08-01T09:32:00Z</cp:lastPrinted>
  <dcterms:modified xsi:type="dcterms:W3CDTF">2008-08-04T07:05:00Z</dcterms:modified>
  <cp:revision>36</cp:revision>
  <dc:subject/>
  <dc:title>CONSILIUL   NAŢIONAL   DE SOLUŢIONARE A CONTESTAŢIILOR</dc:title>
</cp:coreProperties>
</file>