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15/C1/299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01.08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99/10.07.2008, înregistrată la CNSC cu nr. 15951/10.07.2008, formulată de SC LORENTZ IMPORT-EXPOR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</w:t>
      </w:r>
      <w:r>
        <w:rPr>
          <w:rFonts w:cs="Arial" w:ascii="Verdana" w:hAnsi="Verdana"/>
          <w:sz w:val="28"/>
          <w:szCs w:val="28"/>
          <w:lang w:val="ro-RO"/>
        </w:rPr>
        <w:t>Str. Bârlogeni, nr. 112, sector 1, înregistrată la ORC sub nr. J40/7647/2005, având CUI 17519747, reprezentată legal prin dl. Popa Dan-Alexandru - Administrator, împotriva adresei nr. 5698/09.07.2008 privind comunicarea rezultatului procedurii de atribuire, emisă de autoritatea contractantă SC DRUMURI ORĂŞENEŞTI SA - ORADEA, cu sediul în Oradea, Şos. Borşului, km. 5, Judeţul Bihor, în cadrul procedurii de „licitaţie deschisă” în vederea atribuirii contractului de achiziţie publică având ca obiect „Achiziţie vopsea pentru marcaj rutier</w:t>
      </w:r>
      <w:r>
        <w:rPr>
          <w:rFonts w:cs="Arial" w:ascii="Verdana" w:hAnsi="Verdana"/>
          <w:bCs/>
          <w:sz w:val="28"/>
          <w:szCs w:val="28"/>
        </w:rPr>
        <w:t>”, cod CPV 24311000-7</w:t>
      </w:r>
      <w:r>
        <w:rPr>
          <w:rFonts w:cs="Arial" w:ascii="Verdana" w:hAnsi="Verdana"/>
          <w:sz w:val="28"/>
          <w:szCs w:val="28"/>
          <w:lang w:val="ro-RO"/>
        </w:rPr>
        <w:t>, s-au solicitat următoarel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soluţionarea şi admiterea contestaţie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comunicării rezultatului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analizarea ofertelor şi restabilirea legalităţii procedurii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ă, în temeiul </w:t>
      </w:r>
      <w:r>
        <w:rPr>
          <w:rFonts w:cs="Arial" w:ascii="Verdana" w:hAnsi="Verdana"/>
          <w:sz w:val="28"/>
          <w:szCs w:val="28"/>
          <w:lang w:val="ro-RO"/>
        </w:rPr>
        <w:t>art. 255 alin. (1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din</w:t>
      </w:r>
      <w:r>
        <w:rPr>
          <w:rFonts w:cs="Arial" w:ascii="Verdana" w:hAnsi="Verdana"/>
          <w:sz w:val="28"/>
          <w:szCs w:val="28"/>
          <w:lang w:val="ro-RO"/>
        </w:rPr>
        <w:t xml:space="preserve"> OUG nr. 34/2006, aprobată prin Legea nr. 337/2006, cu modificarile şi completările ulterio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ntestaţia formulată de SC LORENTZ IMPORT-EXPORT SRL în contradictoriu cu SC DRUMURI ORĂŞENEŞTI SA -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SC LORENTZ IMPORT-EXPORT SRL în contradictoriu cu SC DRUMURI ORĂŞENEŞTI SA - ORA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8:00Z</dcterms:created>
  <dc:creator>Ramona Hatingher</dc:creator>
  <dc:description/>
  <cp:keywords/>
  <dc:language>en-US</dc:language>
  <cp:lastModifiedBy>Iuliana Matei</cp:lastModifiedBy>
  <cp:lastPrinted>2008-08-01T10:34:00Z</cp:lastPrinted>
  <dcterms:modified xsi:type="dcterms:W3CDTF">2008-08-04T07:05:00Z</dcterms:modified>
  <cp:revision>8</cp:revision>
  <dc:subject/>
  <dc:title/>
</cp:coreProperties>
</file>