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,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420/C6/3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1.08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15992/11.07.2008, contestaţia nr. 1130/10.07.2008, formulată de către S.C. TERRA NOVA CONSTRUCT S.R.L., cu sediul în  Bucureşti</w:t>
      </w:r>
      <w:r>
        <w:rPr>
          <w:rFonts w:cs="Verdana" w:ascii="Verdana" w:hAnsi="Verdana"/>
          <w:sz w:val="28"/>
          <w:szCs w:val="28"/>
        </w:rPr>
        <w:t>, str. Victor Brauner nr. 40 M, sector 3, înregistrată la Oficiul Registrului Comerţului cu nr. J40/12733/2002, C.U.I. 15071310</w:t>
      </w:r>
      <w:r>
        <w:rPr>
          <w:rFonts w:cs="Arial" w:ascii="Verdana" w:hAnsi="Verdana"/>
          <w:sz w:val="28"/>
          <w:szCs w:val="28"/>
          <w:lang w:val="ro-RO"/>
        </w:rPr>
        <w:t>, reprezentată de Roxana Cîmpeanu</w:t>
      </w:r>
      <w:r>
        <w:rPr>
          <w:rFonts w:cs="Verdana" w:ascii="Verdana" w:hAnsi="Verdana"/>
          <w:sz w:val="28"/>
          <w:szCs w:val="28"/>
        </w:rPr>
        <w:t xml:space="preserve">, în calitate de director general adjunct, </w:t>
      </w:r>
      <w:r>
        <w:rPr>
          <w:rFonts w:cs="Arial" w:ascii="Verdana" w:hAnsi="Verdana"/>
          <w:sz w:val="28"/>
          <w:szCs w:val="28"/>
          <w:lang w:val="ro-RO"/>
        </w:rPr>
        <w:t xml:space="preserve">împotriva documentaţiei de atribuire, elaborată şi întocmită de către autoritatea contractantă COMPANIA NAŢIONALĂ DE AUTOSTRĂZI ŞI DRUMURI NAŢIONALE DIN ROMÂNIA S.A., cu sediul în Bucureşti, b-dul Dinicu Golescu nr. 38, sector 1, în cadrul procedurii de atribuire, prin licitaţie deschisă, a contractului de achiziţie publică, având ca obiect „Lărgire la 4 benzi–Centura Bucureşti Sud între A2 (km 23+600) şi A1 (km 55+520) sector 1 km 23+600-km 33+000”, prin care se solicită obligarea autorităţii contractante de a reface fişa de date a achiziţiei, în sensul rectificării acesteia prin  „eliminarea obligaţiei ofertantului de a deţine o staţie de asfalt cu a capacitate minimă de 240t/h” şi „eliminarea obligaţiei ofertantului de a deţine un repartizator asfalt cu o grindă extensibilă la 14 m”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,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</w:t>
      </w:r>
      <w:r>
        <w:rPr>
          <w:rFonts w:cs="Arial" w:ascii="Verdana" w:hAnsi="Verdana"/>
          <w:color w:val="000000"/>
          <w:sz w:val="28"/>
          <w:szCs w:val="28"/>
        </w:rPr>
        <w:t xml:space="preserve">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TERRA NOVA CONSTRUCT  S.R.L., cu sediul în Bucureşti</w:t>
      </w:r>
      <w:r>
        <w:rPr>
          <w:rFonts w:cs="Verdana" w:ascii="Verdana" w:hAnsi="Verdana"/>
          <w:sz w:val="28"/>
          <w:szCs w:val="28"/>
        </w:rPr>
        <w:t>, str. Victor Brauner nr. 40 M, sector 3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COMPANIA NAŢIONALĂ DE AUTOSTRĂZI ŞI DRUMURI NAŢIONALE DIN ROMÂNIA S.A,, cu sediul în Bucureşti, b-dul Dinicu Golescu nr. 38, sector 1, ca tardiv introdus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9:59:00Z</dcterms:created>
  <dc:creator> </dc:creator>
  <dc:description/>
  <cp:keywords/>
  <dc:language>en-US</dc:language>
  <cp:lastModifiedBy>Denisa Ion</cp:lastModifiedBy>
  <cp:lastPrinted>2008-08-01T10:52:00Z</cp:lastPrinted>
  <dcterms:modified xsi:type="dcterms:W3CDTF">2008-08-04T08:26:00Z</dcterms:modified>
  <cp:revision>4</cp:revision>
  <dc:subject/>
  <dc:title>C</dc:title>
</cp:coreProperties>
</file>