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422/ C6 /2693</w:t>
      </w:r>
    </w:p>
    <w:p>
      <w:pPr>
        <w:pStyle w:val="Normal"/>
        <w:jc w:val="center"/>
        <w:rPr>
          <w:rFonts w:ascii="Verdana" w:hAnsi="Verdana" w:cs="Arial"/>
          <w:b/>
          <w:b/>
          <w:sz w:val="28"/>
          <w:szCs w:val="28"/>
          <w:lang w:val="ro-RO"/>
        </w:rPr>
      </w:pPr>
      <w:r>
        <w:rPr>
          <w:rFonts w:cs="Arial" w:ascii="Verdana" w:hAnsi="Verdana"/>
          <w:b/>
          <w:sz w:val="28"/>
          <w:szCs w:val="28"/>
          <w:lang w:val="ro-RO"/>
        </w:rPr>
        <w:t>Data: 01.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E 2073 din 23.06.2008, înregistrată la C.N.S.C. cu nr. 14109 din 23.06.2008, depusă de S.C. TIN FACTORY S.R.L., cu sediul în Timişoara, Str. Amurgului nr. 1, jud. Timiş, înregistrată la Oficiul Registrului Comerţului sub nr. J35/1120/1997, având CIF RO 9872933, împotriva cerinţei „produsele trebuie să fie originale de la producătorul imprimantei...”, prevăzută în caietul de sarcini, parte a documentaţiei de atribuire, emisă de SOCIETATEA NAŢIONALĂ  DE RADIOCOMUNICAŢII S.A., SUCURSALA IAŞI, cu sediul în Iaşi, Str. G. Enescu nr. 7, jud. Iaşi, în calitate de autoritate contractantă, în cadrul procedurii de atribuire, prin cerere de oferte, a contractului de furnizare „Cartuşe de toner”, se solicită obligarea autorităţii contractante la emiterea unui act prin care să modifice formularea respectivă, prin adăugarea expresiei „sau echivalent”, în cuprinsul documentaţiei de atribuire.</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TIN FACTORY S.R.L., cu sediul în Timişoara, Str. Amurgului nr. 1, jud. Timiş, în contradictoriu cu SOCIETATEA NAŢIONALĂ  DE RADIOCOMUNICAŢII S.A., prin SUCURSALA IAŞI, cu sediul în Iaşi, Str. G. Enescu nr. 7, jud. Iaşi, ca rămasă fără obiect, urmare a măsurii de anulare a procedurii de atribuire, dispuse de Consilu.</w:t>
      </w:r>
    </w:p>
    <w:p>
      <w:pPr>
        <w:pStyle w:val="Normal"/>
        <w:ind w:firstLine="720"/>
        <w:jc w:val="both"/>
        <w:rPr/>
      </w:pPr>
      <w:r>
        <w:rPr>
          <w:rFonts w:cs="Arial" w:ascii="Verdana" w:hAnsi="Verdana"/>
          <w:sz w:val="28"/>
          <w:szCs w:val="28"/>
          <w:lang w:val="ro-RO"/>
        </w:rPr>
        <w:t>Dispune, din oficiu, anularea procedurii de atribuire.</w:t>
      </w:r>
    </w:p>
    <w:p>
      <w:pPr>
        <w:pStyle w:val="Normal"/>
        <w:ind w:firstLine="720"/>
        <w:jc w:val="both"/>
        <w:rPr/>
      </w:pPr>
      <w:r>
        <w:rPr>
          <w:rFonts w:cs="Arial" w:ascii="Verdana" w:hAnsi="Verdana"/>
          <w:sz w:val="28"/>
          <w:szCs w:val="28"/>
          <w:lang w:val="ro-RO"/>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28:00Z</dcterms:created>
  <dc:creator>sile</dc:creator>
  <dc:description/>
  <cp:keywords/>
  <dc:language>en-US</dc:language>
  <cp:lastModifiedBy>Denisa Ion</cp:lastModifiedBy>
  <cp:lastPrinted>2007-08-10T02:49:00Z</cp:lastPrinted>
  <dcterms:modified xsi:type="dcterms:W3CDTF">2008-08-04T08:26:00Z</dcterms:modified>
  <cp:revision>26</cp:revision>
  <dc:subject/>
  <dc:title>CONSILIUL   NAŢIONAL   DE SOLUŢIONARE A CONTESTAŢIILOR</dc:title>
</cp:coreProperties>
</file>