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20" w:firstLine="60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right="-120" w:firstLine="60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240" w:right="-120" w:firstLine="60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240" w:right="-120" w:firstLine="60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240" w:right="-120" w:firstLine="60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240" w:right="-120" w:firstLine="60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240" w:right="-120" w:firstLine="60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-120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-240" w:right="-120" w:firstLine="60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240" w:right="-120" w:firstLine="60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425/ C9 /3194</w:t>
      </w:r>
    </w:p>
    <w:p>
      <w:pPr>
        <w:pStyle w:val="Normal"/>
        <w:ind w:left="-240" w:right="-120" w:firstLine="60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1.08.2008</w:t>
      </w:r>
    </w:p>
    <w:p>
      <w:pPr>
        <w:pStyle w:val="Normal"/>
        <w:shd w:fill="FFFFFF" w:val="clear"/>
        <w:ind w:right="-12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-240" w:right="-120" w:firstLine="60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989/  22.07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GEOHIDROTERV KFT, cu sediul în Republica Ungară, Budapesta, str. Temesvar nr. 20, înregistrată la Registrul Comerţului sub nr. Cg. 01-09-071926/18.04.1991, cod fiscal 10499449-2-43, cod fiscal comunitar HU10499449, reprezentată prin Radics Robert- director general, cu sediul procesual ales pentru prezenta cauză la SCA Veress şi Schulleri- Societate Civilă de Avocaţi, mun. Miercurea Ciuc, str. Nicolae Bălcescu nr. 7/3, jud. Harghita, împotriva adresei de  comunicare a rezultatului procedurii nr. 22801 din 11.07.2008, emisă de către PRIMĂRIA MUNICIPIULUI VULCAN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un. Vulcan, Bd. Mihai Viteazu nr. 31, jud. Hunedoar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organizată pentru atribuirea contractului d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C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onstruire staţie sortare deşeuri şi instalaţie de sortare deşeuri pentru modernizarea sistemului de colectare a deşeurilor de pe raza municipiului Vulcan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acesteia şi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să desemneze oferta câştigătoare cu luarea în considerare şi a ofertei  SC GEOHIDROTERV KFT.</w:t>
      </w:r>
    </w:p>
    <w:p>
      <w:pPr>
        <w:pStyle w:val="Normal"/>
        <w:ind w:left="-240" w:right="-120" w:firstLine="60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-240" w:right="-120" w:firstLine="60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240" w:right="-120" w:firstLine="60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240" w:right="-120" w:firstLine="60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240" w:right="-120" w:firstLine="60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240" w:right="-120" w:firstLine="6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 invoc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PRIMĂRIA MUNICIPIULUI VULC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şi respinge contestaţia </w:t>
      </w:r>
      <w:r>
        <w:rPr>
          <w:rFonts w:cs="Arial" w:ascii="Verdana" w:hAnsi="Verdana"/>
          <w:sz w:val="28"/>
          <w:szCs w:val="28"/>
          <w:lang w:val="ro-RO"/>
        </w:rPr>
        <w:t>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GEOHIDROTERV KFT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 tardivă.</w:t>
      </w:r>
    </w:p>
    <w:p>
      <w:pPr>
        <w:pStyle w:val="Normal"/>
        <w:ind w:left="-240" w:right="-120" w:firstLine="60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left="-240" w:right="-120" w:firstLine="6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le şi completările ulterioare.  </w:t>
      </w:r>
    </w:p>
    <w:p>
      <w:pPr>
        <w:pStyle w:val="Normal"/>
        <w:ind w:left="-240" w:right="-120" w:firstLine="60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left="-240" w:right="-120" w:firstLine="60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9:00Z</dcterms:created>
  <dc:creator> </dc:creator>
  <dc:description/>
  <cp:keywords/>
  <dc:language>en-US</dc:language>
  <cp:lastModifiedBy>Florentina Dragan</cp:lastModifiedBy>
  <cp:lastPrinted>2008-08-01T12:33:00Z</cp:lastPrinted>
  <dcterms:modified xsi:type="dcterms:W3CDTF">2008-08-01T11:09:00Z</dcterms:modified>
  <cp:revision>2</cp:revision>
  <dc:subject/>
  <dc:title/>
</cp:coreProperties>
</file>