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3427/C1/3134/3135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1.08.2008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ile nr.3411/17.07.2008 şi nr.250/17.07.2008, înregistrate la CNSC cu nr.16678/17.07.2008 şi nr.16683/ 17.07.2008, formulate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EUTRON INVEST ROMÂNIA SRL, cu sediul în Bucureşti, Bd.Lacul Tei, nr.69, Bl.5, Sc.1, Et.5, Ap.17, Sector 2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RC sub nr.J40/14377/1993, având CUI 4096491, </w:t>
      </w:r>
      <w:r>
        <w:rPr>
          <w:rFonts w:cs="Arial" w:ascii="Verdana" w:hAnsi="Verdana"/>
          <w:bCs/>
          <w:sz w:val="28"/>
          <w:szCs w:val="28"/>
          <w:lang w:val="ro-RO"/>
        </w:rPr>
        <w:t>reprezentată legal prin Dan Tone – Director General</w:t>
      </w:r>
      <w:r>
        <w:rPr>
          <w:rFonts w:cs="Arial" w:ascii="Verdana" w:hAnsi="Verdana"/>
          <w:sz w:val="28"/>
          <w:szCs w:val="28"/>
          <w:lang w:val="ro-RO"/>
        </w:rPr>
        <w:t xml:space="preserve"> ş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OPTOELECTRONICA 2001 SA, cu sediul în Localitatea Măgurele, Str. Atomiştilor, nr.409, Judeţul Ilfov, cod 077125, </w:t>
      </w:r>
      <w:r>
        <w:rPr>
          <w:rFonts w:cs="Arial" w:ascii="Verdana" w:hAnsi="Verdana"/>
          <w:sz w:val="28"/>
          <w:szCs w:val="28"/>
          <w:lang w:val="ro-RO"/>
        </w:rPr>
        <w:t>înregistrată la ORC sub nr.J23/660/2000, având CUI 13418839, reprezentată legal prin Teodor Necsoiu - Director General, împotriva documentaţiei de atribuire, elaborată de DIRECŢIA VENITURI BUGET LOCAL SECTOR 2, în calitate de autoritate contractantă, cu sediul în Bucureşti, Bd. Gării Obor, nr.10, Sector 2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,,cerere de oferte’’, în vederea atribuirii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„Achiziţionarea de marcaje distinctive (marcaje holografice/timbre de securitate) aplicabile pe hârtie”, cod CPV 22400000-4, s-a solicitat „anularea procedurii de achiziţie publică în cauză şi refacere documentaţiei de atribuir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273 alin.(1) din OUG nr.34/2006, aprobată prin Legea nr.337/2006, cu modificarile şi completările ulterioare, contestaţiile care fac obiectul dosarelor nr.3134/2008 şi nr.3135/2008 au fost conexate pentru a se pronunţa o soluţie unitară, deoarece acestea sunt formulate în cadrul aceleiaşi proceduri de atribuire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Admită contestaţia formulată de SC EUTRON INVEST ROMÂNIA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DIRECŢIA VENITURI BUGET LOCAL SECTOR 2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</w:t>
      </w:r>
      <w:r>
        <w:rPr>
          <w:rFonts w:cs="Arial" w:ascii="Verdana" w:hAnsi="Verdana"/>
          <w:bCs/>
          <w:sz w:val="28"/>
          <w:szCs w:val="28"/>
          <w:lang w:val="ro-RO"/>
        </w:rPr>
        <w:t>e cale de consecinţă, dispune continuarea procedurii de atribuire în cauză, prin: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transmiterea de răspunsuri de către autoritatea contractantă, pentru clarificarea aspectelor privitoare la pct.2.2.2.2/profunzimea imaginii holografice, din caietul de sarcini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- completarea pct.VI/criterii de evaluare din fişa de date a achiziţiei prin stabilirea unui algoritm de calcul aferent factorilor de evaluare: elemente de securitate, mărimea şi vizibilitatea elementelor 3D, caracterul total sau parţial al autodistrugerii, securitatea şi vizibilitatea seriei, elemente tehnice de securitate suplimentare şi uşurinţa aplicări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Remedierile dispuse anterior se vor efectua în termen de 10 zile de la comunicarea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Respinge ca nefondată contestaţia formulată de SC OPTOELECTRONICA 2001 SA </w:t>
      </w:r>
      <w:r>
        <w:rPr>
          <w:rFonts w:cs="Arial" w:ascii="Verdana" w:hAnsi="Verdana"/>
          <w:sz w:val="28"/>
          <w:szCs w:val="28"/>
          <w:lang w:val="ro-RO"/>
        </w:rPr>
        <w:t>în contradictoriu cu DIRECŢIA VENITURI BUGET LOCAL SECTOR 2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 şi obligatorie pentru părţi în conformitate cu prevederile art.280 alin.(1) şi (3) din OUG nr. 34/2006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4"/>
      <w:type w:val="nextPage"/>
      <w:pgSz w:w="12240" w:h="15840"/>
      <w:pgMar w:left="144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37:00Z</dcterms:created>
  <dc:creator>Ramona Hatingher</dc:creator>
  <dc:description/>
  <cp:keywords/>
  <dc:language>en-US</dc:language>
  <cp:lastModifiedBy>Iuliana Matei</cp:lastModifiedBy>
  <cp:lastPrinted>2008-05-22T18:11:00Z</cp:lastPrinted>
  <dcterms:modified xsi:type="dcterms:W3CDTF">2008-08-01T12:47:00Z</dcterms:modified>
  <cp:revision>267</cp:revision>
  <dc:subject/>
  <dc:title/>
</cp:coreProperties>
</file>