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428/C1/3223</w:t>
      </w:r>
    </w:p>
    <w:p>
      <w:pPr>
        <w:pStyle w:val="Normal"/>
        <w:jc w:val="center"/>
        <w:rPr>
          <w:rFonts w:ascii="Verdana" w:hAnsi="Verdana" w:cs="Arial"/>
          <w:b/>
          <w:b/>
          <w:sz w:val="28"/>
          <w:szCs w:val="28"/>
          <w:lang w:val="ro-RO"/>
        </w:rPr>
      </w:pPr>
      <w:r>
        <w:rPr>
          <w:rFonts w:cs="Arial" w:ascii="Verdana" w:hAnsi="Verdana"/>
          <w:b/>
          <w:sz w:val="28"/>
          <w:szCs w:val="28"/>
          <w:lang w:val="ro-RO"/>
        </w:rPr>
        <w:t>Data: 01.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040/22.07.2008, înregistrată la CNSC cu nr. 17121/23.07.2008, formulată de SC ROMANIABUS SRL, cu sediul în Bucureşti, Şos. Olteniţei, nr. 103, Sector 4, reprezentată de Tanase Dan, împotriva documentaţiei de atribuire, elaborată de autoritatea contractantă MINISTERUL ADMINISTRAŢIEI ŞI INTERNELOR - UNITATEA MILITARĂ 02574, cu sediul în Bucureşti</w:t>
      </w:r>
      <w:r>
        <w:rPr>
          <w:rFonts w:cs="Arial" w:ascii="Verdana" w:hAnsi="Verdana"/>
          <w:bCs/>
          <w:sz w:val="28"/>
          <w:szCs w:val="28"/>
          <w:lang w:val="ro-RO"/>
        </w:rPr>
        <w:t>, Str. Drumul Taberei, nr. 9-11, Sector 6,</w:t>
      </w:r>
      <w:r>
        <w:rPr>
          <w:rFonts w:cs="Arial" w:ascii="Verdana" w:hAnsi="Verdana"/>
          <w:sz w:val="28"/>
          <w:szCs w:val="28"/>
          <w:lang w:val="ro-RO"/>
        </w:rPr>
        <w:t xml:space="preserve"> în cadrul procedurii de ,,licitaţie deschisă’’ în vederea atribuirii contractului de achiziţie publică având ca obiect „Furnizare de autocare", cod CPV 34122000-8, s-a solicitat „obligarea autorităţii contractante să modifice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ţia formulată de de SC ROMANIABUS SRL în contradictoriu cu MINISTERUL ADMINISTRAŢIEI ŞI INTERNELOR - UNITATEA MILITARĂ 02574</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a contractului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şi executorie pentru părţi în conformitate cu prevederile art. 280 alin. (1) şi (3 )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7z0">
    <w:name w:val="WW8NumSt3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52:00Z</dcterms:created>
  <dc:creator> </dc:creator>
  <dc:description/>
  <cp:keywords/>
  <dc:language>en-US</dc:language>
  <cp:lastModifiedBy>Iuliana Matei</cp:lastModifiedBy>
  <cp:lastPrinted>2008-08-01T10:33:00Z</cp:lastPrinted>
  <dcterms:modified xsi:type="dcterms:W3CDTF">2008-08-01T12:47:00Z</dcterms:modified>
  <cp:revision>3</cp:revision>
  <dc:subject/>
  <dc:title>  </dc:title>
</cp:coreProperties>
</file>