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29/C8/2950; 3177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8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din data de 08.07.2008, înregistrată la Consiliul Naţional de Soluţionare a Contestaţiilor sub nr. 15704/08.07.2008, depusă de către DEC SpA, cu sediul în Italia, Via G. Devitofrancesco 31/c, având Număr de înregistrare în Registrul Comerţului P.I. 05623600722, împotriva termenului pentru depunerea ofertelor stabilit de autoritatea contractantă MINISTERUL SĂNĂTĂŢII PUBLICE, având sediul în Bucureşti, str. Cristian Popişteanu nr. 1-3, sector 1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ce are ca obiec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Lucrări, proiectare şi dotare la cheie pentru Spitalul Judeţean de urgenţă Galaţi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, s-a solicitat amânarea cu 30 zile a datei de depunere a licitaţiei mai sus menţionate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bCs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din data de 21.07.2008, înregistrată la Consiliul Naţional de Soluţionare a Contestaţiilor sub nr. 16892/21.07.2008, depusă de către CONSORŢIUL OBRASCON HUARTE LAIN S.A. – DOMINION ACCESS S.A., cu sediul în Spania Goblelas 35-37, El–Plantio-28023 Madrid, împotriva comunicării nr. 501/11.07.2008, emisă de către MINISTERUL SĂNĂTĂŢII PUBLICE, având sediul în Bucureşti, str. Cristian Popişteanu nr. 1-3, sector 1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ce are ca obiect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bCs/>
          <w:sz w:val="28"/>
          <w:szCs w:val="28"/>
          <w:lang w:val="ro-RO"/>
        </w:rPr>
        <w:t>Lucrări, proiectare şi dotare la cheie pentru Spitalul Judeţean de urgenţă Galaţi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s-a solicitat anularea </w:t>
      </w:r>
      <w:r>
        <w:rPr>
          <w:rFonts w:cs="Arial" w:ascii="Verdana" w:hAnsi="Verdana"/>
          <w:sz w:val="28"/>
          <w:szCs w:val="28"/>
          <w:lang w:val="ro-RO"/>
        </w:rPr>
        <w:t>comunicării nr. 501/11.07.2008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le şi completările prin Legea nr. 337/2006, cu modificările şi completă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1 alin. (2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>formulată de DEC SpA în contradictoriu cu MINISTERUL SĂNĂTĂŢII PUBLIC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, pentru considerentele evocate în motivare,  respinge ca nefondată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CONSORŢIUL OBRASCON HUARTE LAIN S.A. – DOMINION ACCESS S.A. în contradictoriu cu MINISTERUL SĂNĂTĂŢII PUBLIC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menţine decizia de anulare 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52" w:right="576" w:gutter="0" w:header="0" w:top="432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8:00Z</dcterms:created>
  <dc:creator>Lucica Platica</dc:creator>
  <dc:description/>
  <cp:keywords/>
  <dc:language>en-US</dc:language>
  <cp:lastModifiedBy>lavinia voineci</cp:lastModifiedBy>
  <cp:lastPrinted>2008-08-01T11:44:00Z</cp:lastPrinted>
  <dcterms:modified xsi:type="dcterms:W3CDTF">2008-08-01T10:58:00Z</dcterms:modified>
  <cp:revision>456</cp:revision>
  <dc:subject/>
  <dc:title/>
</cp:coreProperties>
</file>