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3/ C6 / 497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0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sub nr.24873 din 28.12.2007, astfel cum a fost precizată, S.C. ARCAŞ TRADE S.A., cu sediul în BRĂILA, Str. 1 Decembrie 1918 nr.137, bl. F1, parter, jud. Brăila, înregistrată la Oficiul Registrului Comerţului sub nr.J09/547/1994, CUI RO5537502, a contestat comunicarea din data de 27.12.2007, emisă de UNITATEA ADMINISTRATIV TERITORIALĂ A MUNICIPIULUI BRĂILA, în cadrul procedurii de atribuire, prin licitaţie deschisă, a contractului având ca obiect ,,închirierea unui număr de 9 suprafeţe de teren ce aparţin domeniului public al Municipiului Brăila, pentru amplasarea unor module de presă cu caracter mobil”, solicitând completarea înscrisului susmenţion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ARCAŞ TRADE S.A., cu sediul în BRĂILA, Str. 1 Decembrie 1918 nr.137, bl. F1, parter, jud. Brăila, în contradictoriu cu UNITATEA ADMINISTRATIV TERITORIALĂ A MUNICIPIULUI BRĂILA, cu sediul în Brăila, Str.Piaţa Independenţei nr.1, jud. Brăila, ca inadmisibilă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56:00Z</dcterms:created>
  <dc:creator>sile</dc:creator>
  <dc:description/>
  <cp:keywords/>
  <dc:language>en-US</dc:language>
  <cp:lastModifiedBy>Denisa Ion</cp:lastModifiedBy>
  <cp:lastPrinted>2007-11-29T00:34:00Z</cp:lastPrinted>
  <dcterms:modified xsi:type="dcterms:W3CDTF">2008-02-04T09:57:00Z</dcterms:modified>
  <cp:revision>14</cp:revision>
  <dc:subject/>
  <dc:title>CONSILIUL   NAŢIONAL   DE SOLUŢIONARE A CONTESTAŢIILOR</dc:title>
</cp:coreProperties>
</file>