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433/2C2/2986, 3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1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5874/09.07.2008 formulată de </w:t>
      </w:r>
      <w:r>
        <w:rPr>
          <w:rFonts w:cs="Arial" w:ascii="Verdana" w:hAnsi="Verdana"/>
          <w:sz w:val="28"/>
          <w:szCs w:val="28"/>
        </w:rPr>
        <w:t xml:space="preserve"> MAKIBER SA cu sediul în Paseo de la Castellana, 182 E-28046 Madrid-Spania,reprezentată prin dl.German Tosantos 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, proiectare şi dotare la cheie pentru Spitalul Judeţean de Urgenţă Brăila”, cod CPV 45210000-2, 33100000-1, 74200000-1, s-a solicitat obligarea autorităţii contractante de a pune la dispoziţie formularul MSP 2 pentru Spitalul Judeţean de Urgenţă Brăila şi obligarea autorităţii contractante de a pune la dispoziţie toate cererile de clarificare depuse de alţi operatori economici, precum şi toate răspunsurile formulate de autoritatea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Prin contestaţia înregistrată la Consiliul Naţional de Soluţionare a Contestaţiilor sub nr. 15704/08.07.2008 formulată de </w:t>
      </w:r>
      <w:r>
        <w:rPr>
          <w:rFonts w:cs="Arial" w:ascii="Verdana" w:hAnsi="Verdana"/>
          <w:sz w:val="28"/>
          <w:szCs w:val="28"/>
        </w:rPr>
        <w:t xml:space="preserve"> DEC SpA cu sediul în Via G Devitofrancesco 31/c, Italia, reprezentată de dl. Gerardo Degennaro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, proiectare şi dotare la cheie pentru Spitalul Judeţean de Urgenţă Brăila”, cod CPV 45210000-2, 33100000-1, 74200000-1, s-a solicitat obligarea autorităţii contractante la extinderea termenului de depunere a ofertelor cu 30 de zile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MAKIBER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DEC Sp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08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4:00Z</dcterms:created>
  <dc:creator>Alia Mekkaoui</dc:creator>
  <dc:description/>
  <cp:keywords/>
  <dc:language>en-US</dc:language>
  <cp:lastModifiedBy>Carina Zarnescu</cp:lastModifiedBy>
  <cp:lastPrinted>2008-08-01T11:26:00Z</cp:lastPrinted>
  <dcterms:modified xsi:type="dcterms:W3CDTF">2008-08-04T05:15:00Z</dcterms:modified>
  <cp:revision>24</cp:revision>
  <dc:subject/>
  <dc:title/>
</cp:coreProperties>
</file>