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3434/128 C10 /3138</w:t>
      </w:r>
    </w:p>
    <w:p>
      <w:pPr>
        <w:pStyle w:val="Normal"/>
        <w:jc w:val="center"/>
        <w:rPr/>
      </w:pPr>
      <w:r>
        <w:rPr>
          <w:rFonts w:cs="Arial" w:ascii="Verdana" w:hAnsi="Verdana"/>
          <w:b/>
          <w:sz w:val="28"/>
          <w:szCs w:val="28"/>
        </w:rPr>
        <w:t>Data: 01.08.2008</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Prin contestaţia nr.106/17.07.2008, transmisă prin fax, înregistrată la Consiliu sub nr.</w:t>
      </w:r>
      <w:r>
        <w:rPr>
          <w:rFonts w:cs="Arial" w:ascii="Verdana" w:hAnsi="Verdana"/>
          <w:color w:val="000000"/>
          <w:sz w:val="28"/>
          <w:szCs w:val="28"/>
        </w:rPr>
        <w:t>16693/18.07</w:t>
      </w:r>
      <w:r>
        <w:rPr>
          <w:rFonts w:cs="Arial" w:ascii="Verdana" w:hAnsi="Verdana"/>
          <w:sz w:val="28"/>
          <w:szCs w:val="28"/>
        </w:rPr>
        <w:t xml:space="preserve">.2008,  formulată de către S.C. ALEX COMPANY S.R.L., cu sediul în municipiul Buzău, str. Nicolae Titulescu nr.14, judeţul Buzău, înregistrată la Oficiul Registrului Comerţului sub nr.J10/141/1994, C.U.I. 5153234, împotriva „deciziei autorităţii contractante prin care s-a atribuit ulterior procesului verbal nr.2018/01.07.2008 şi adresei nr.3033/02.07.2008, contractul de achiziţie altui ofertant...”, în cadrul procedurii prin care se „închiriază spaţiu publicitar”, organizată de S.C. TRANS BUS S.A., cu sediul în municipiul Buzău, str. Pogonele nr.5, judeţul Buzău, s-a solicitat Consiliului : „anularea procedurilor de atribuire a contractului de achiziţii publice de spaţii publicitare pe autobuzele societăţii...”.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tab/>
        <w:tab/>
        <w:t xml:space="preserve">Respinge contestaţia formulată de către </w:t>
      </w:r>
      <w:r>
        <w:rPr>
          <w:rFonts w:cs="Arial" w:ascii="Verdana" w:hAnsi="Verdana"/>
          <w:sz w:val="28"/>
          <w:szCs w:val="28"/>
        </w:rPr>
        <w:t>S.C. ALEX COMPANY S.R.L., cu sediul în municipiul Buzău, str. Nicolae Titulescu nr.14, judeţul Buzău, în contradictoriu cu S.C. TRANS BUS S.A. cu sediul în municipiul Buzău, str. Pogonele nr.5, judeţul Buzău, ca inadmisibil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280 alin.(3) din O.U.G. nr.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32:00Z</dcterms:created>
  <dc:creator>Ana Serbanescu</dc:creator>
  <dc:description/>
  <cp:keywords/>
  <dc:language>en-US</dc:language>
  <cp:lastModifiedBy>Marieta Dregot</cp:lastModifiedBy>
  <cp:lastPrinted>2008-08-01T12:19:00Z</cp:lastPrinted>
  <dcterms:modified xsi:type="dcterms:W3CDTF">2008-08-04T08:48:00Z</dcterms:modified>
  <cp:revision>7</cp:revision>
  <dc:subject/>
  <dc:title/>
</cp:coreProperties>
</file>