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2" w:firstLine="540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435/C5/333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1.08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 8737/28.07.2008, înregistrată la Consiliu sub nr. 17715/29.07.2008, formulată de SC A&amp;A MEDICAL SRL, cu sediul în municipiul Bucureşti, str. Săvineşti nr. 2, et. 1 cam. 8-15 şi parter intr. A, sector 4, înregistrată la Oficiul Registrului Comerţului sub nr. J40/21966/1994, având CUI 6641918, împotriva rezultatului procedurii de atribuire comunicat prin corespondenţa nr. 12311/21.07.2008, emis în cadrul procedurii de atribuire, prin licitaţie deschisă a contractului de achiziţie publică de furnizare „medicamente”, organizată de autoritatea contractantă SPITALUL JUDEŢEAN BUZĂU, cu sediul în municipiul Buzău, B-dul Mareşal Averescu nr. 2 bis, judeţul Buzău, s-a solicitat anularea deciziei atacate şi „obligarea autorităţii contactante de a emite decizie prin care să se constate că oferta societăţii noastre este conformă, urmând a continua procedura de atribuire a contractului de achiziţie publică, oferta societăţii noastre fiind considerată conformă”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Admite contestaţia formulată de SC A&amp;A MEDICAL SRL, cu sediul în municipiul Bucureşti, str. Săvineşti nr. 2, et. 1 cam. 8-15 şi parter intr. A, sector 4, în contradictoriu cu autoritatea contractantă SPITALUL JUDEŢEAN BUZĂU, cu sediul în municipiul Buzău, B-dul Mareşal Averescu nr. 2 bis, judeţul Buzău şi dispune anul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rămase fără obiect cererile de încetare a perioadei de suspendare a procedurii şi de amendare a contestatoar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1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720" w:gutter="0" w:header="0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2:21:00Z</dcterms:created>
  <dc:creator>Daniela Uifalean</dc:creator>
  <dc:description/>
  <cp:keywords/>
  <dc:language>en-US</dc:language>
  <cp:lastModifiedBy>Loredana Mondoc</cp:lastModifiedBy>
  <cp:lastPrinted>2008-08-01T12:48:00Z</cp:lastPrinted>
  <dcterms:modified xsi:type="dcterms:W3CDTF">2008-08-01T10:39:00Z</dcterms:modified>
  <cp:revision>25</cp:revision>
  <dc:subject/>
  <dc:title/>
</cp:coreProperties>
</file>