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38 / 345C7 / 31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8595/21.07.2008, înregistrată la Consiliul Naţional de Soluţionare a Contestaţiilor cu nr. 16961</w:t>
      </w:r>
      <w:r>
        <w:rPr>
          <w:rFonts w:cs="Arial" w:ascii="Verdana" w:hAnsi="Verdana"/>
          <w:bCs/>
          <w:sz w:val="26"/>
          <w:szCs w:val="26"/>
          <w:lang w:val="ro-RO"/>
        </w:rPr>
        <w:t>/21.07.2008</w:t>
      </w:r>
      <w:r>
        <w:rPr>
          <w:rFonts w:cs="Arial" w:ascii="Verdana" w:hAnsi="Verdana"/>
          <w:sz w:val="26"/>
          <w:szCs w:val="26"/>
          <w:lang w:val="ro-RO"/>
        </w:rPr>
        <w:t>, depusă de SC A&amp;A Medical SRL, cu sediul în str. Săvineşti nr. 2, parter intr. A şi et. 1, cam 8-15, sector 4, Bucureşti, CUI 6641918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"lot I - achiziţionare kituri de detecţie rapidă a EST prin Elisa", cod CPV 24496500-2, cu data de deschidere a ofertelor 17.04.2008, organizată de Ministerul Economiei şi Finanţelor - Oficiul de Plăţi şi Contractare Phare, cu sediul în bd. Mircea Vodă nr. 44, intrarea B, sector 3, Bucureşti, în calitate de autoritate contractantă, contestatoarea a solicitat anularea deciziei autorităţii de anulare a procedurii şi a celei de respingere a ofertei sale ca inacceptabilă, precum şi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A&amp;A Medical SRL nr. 8595/ 21.07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şi adresele autorităţii contractante de comunicare către ofertanţi a rezultatului procedurii, în partea privind lotul 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pentru lotul I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>După reevaluarea ofertelor, autoritatea va comunica ofertanţilor rezultatul procedurii, cu respectarea cap. V, secţiunea a 5-a, din ordonanţa de urgenţă evo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menţionată, respinge ca inadmisibil capătul de cerere de declarare câştigătoare a ofertei contestatoare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WWCaracterCharCharCaracterCharCharCaracterCharCharCaracterCharCharCaracterCharCharCaracter">
    <w:name w:val="WW-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harCharCaracterCaracterCharChar1CaracterCaracterCharCharCaracterCaracterCharCharCaracterCaracterCharCaracterCaracter">
    <w:name w:val=" Char Char Caracter Caracter Char Char1 Caracter Caracter Char Char Caracter Caracter Char Char Caracter Caracte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01T12:30:00Z</cp:lastPrinted>
  <dcterms:modified xsi:type="dcterms:W3CDTF">2008-08-04T07:12:00Z</dcterms:modified>
  <cp:revision>1534</cp:revision>
  <dc:subject/>
  <dc:title>C</dc:title>
</cp:coreProperties>
</file>