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39 /C9 / 32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BORCUT BARBOLOVICI SRL cu sediul în Baia Mare, str. George Enescu nr. 1/1, judeţul Maramur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Registrul Comerţului sub nr. J–24/1391/1993,  CUI RO 4424866, reprezentată legal prin d – Barbolovici Daniel – administrator, a formulat contestaţia înregistrată la CNSC cu nr.17036/22.07.2008, împotriva procedurii pentru atribuirea contractului „ modernizare sediu Central şi Centru local Maramureş – APIA Maramureş            „ organizată de autoritatea contractantă AGENŢIA DE PLĂŢI ŞI INTERVENŢIE PENTRU AGRICULTURĂ MARAMUREŞ cu sediul în  Baia Mare, str. Victoriei nr. 149, judeţul Maramureş, </w:t>
      </w:r>
      <w:r>
        <w:rPr>
          <w:rFonts w:cs="Arial" w:ascii="Verdana" w:hAnsi="Verdana"/>
          <w:sz w:val="28"/>
          <w:szCs w:val="28"/>
        </w:rPr>
        <w:t xml:space="preserve"> şi a solicitat   anularea raportului procedurii şi reanalizarea ofertelor 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BORCUT BARBOLOVICI SRL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AGENŢIA DE PLĂŢI ŞI INTERVENŢIE PENTRU AGRICULTURĂ MARAMURE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1:00Z</dcterms:created>
  <dc:creator>Ramona Hatingher</dc:creator>
  <dc:description/>
  <cp:keywords/>
  <dc:language>en-US</dc:language>
  <cp:lastModifiedBy>Florentina Dragan</cp:lastModifiedBy>
  <cp:lastPrinted>2008-08-01T13:52:00Z</cp:lastPrinted>
  <dcterms:modified xsi:type="dcterms:W3CDTF">2008-08-01T11:11:00Z</dcterms:modified>
  <cp:revision>2</cp:revision>
  <dc:subject/>
  <dc:title/>
</cp:coreProperties>
</file>