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4/2C2/43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9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21861/20.11.2007, transmisa prin fax si sub nr.22253/23.11.2007, transmisa in original, formulata de </w:t>
      </w:r>
      <w:r>
        <w:rPr>
          <w:rFonts w:cs="Arial" w:ascii="Verdana" w:hAnsi="Verdana"/>
          <w:sz w:val="28"/>
          <w:szCs w:val="28"/>
          <w:lang w:val="ro-RO"/>
        </w:rPr>
        <w:t>SC DD CHIM SRL cu sediul  in Deva, str. Ady Endre nr.38, judetul Hunedoara, avand numar de inregistrare la Oficiul Registrului Comertului J20/400/1992, Cod fiscal RO2126332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tiei de atribuire, emisa de catre CONSILIUL LOCAL AL MUNICIPIULUI ZALAU, cu sediul in Zalau, Piata Iuliu Maniu nr.3, judetul Salaj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acordului cadru privind achiziţia publică avand ca obiec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Prestarea serviciului public de salubrizare, respectiv a activitatii de deratizare si dezinsectie pe domeniul publica si privat al municipiului Zalau”, s-a solicitat eliminarea cerintelor nelegale din acest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tardiv intordusa contestatia formulata de SC DD CHIM SRL Deva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AL MUNICIPIULUI ZALA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13:00Z</dcterms:created>
  <dc:creator>Lucica Platica</dc:creator>
  <dc:description/>
  <cp:keywords/>
  <dc:language>en-US</dc:language>
  <cp:lastModifiedBy>Carina Zarnescu</cp:lastModifiedBy>
  <cp:lastPrinted>2008-01-28T17:41:00Z</cp:lastPrinted>
  <dcterms:modified xsi:type="dcterms:W3CDTF">2008-02-04T10:15:00Z</dcterms:modified>
  <cp:revision>24</cp:revision>
  <dc:subject/>
  <dc:title/>
</cp:coreProperties>
</file>