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1/5C5/3042</w:t>
      </w:r>
    </w:p>
    <w:p>
      <w:pPr>
        <w:pStyle w:val="Normal"/>
        <w:jc w:val="center"/>
        <w:rPr>
          <w:rFonts w:ascii="Verdana" w:hAnsi="Verdana" w:cs="Arial"/>
          <w:b/>
          <w:b/>
          <w:sz w:val="28"/>
          <w:szCs w:val="28"/>
          <w:lang w:val="ro-RO"/>
        </w:rPr>
      </w:pPr>
      <w:r>
        <w:rPr>
          <w:rFonts w:cs="Arial" w:ascii="Verdana" w:hAnsi="Verdana"/>
          <w:b/>
          <w:sz w:val="28"/>
          <w:szCs w:val="28"/>
          <w:lang w:val="ro-RO"/>
        </w:rPr>
        <w:t>Data: 01.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44 din 14.07.2008, înregistrată la Consiliu sub nr.16131/14.07.2008, completată cu adresa nr.175/25.07.2008, înregistrată la Consiliu sub nr.17737/29.07.2008, formulată de S.C. FIDELIO FARM S.R.L., cu sediul în Municipiul Sibiu, str. Calea Cisnădiei, nr.56, judeţul Sibiu, înmatriculată la Oficiul Registrul Comerţului sub nr. J32/538/2003, CUI RO15399342</w:t>
      </w:r>
      <w:r>
        <w:rPr>
          <w:rFonts w:cs="Verdana" w:ascii="Verdana" w:hAnsi="Verdana"/>
          <w:sz w:val="28"/>
          <w:szCs w:val="28"/>
        </w:rPr>
        <w:t xml:space="preserve">, </w:t>
      </w:r>
      <w:r>
        <w:rPr>
          <w:rFonts w:cs="Arial" w:ascii="Verdana" w:hAnsi="Verdana"/>
          <w:sz w:val="28"/>
          <w:szCs w:val="28"/>
          <w:lang w:val="ro-RO"/>
        </w:rPr>
        <w:t>împotriva „procesului verbal al şedinţei de deschidere a ofetelor şi a actului de atribuire  a contractului”, formulate în cadrul procedurii de atribuire, prin cerere de oferte, a contractului de achiziţie publică având ca obiect „Generator de Techneţiu + radiofarmaceutice”, cod CPV 33113000-5, organizată de autoritatea contractantă SPITALUL CLINIC JUDEŢEAN DE URGENŢĂ TIMIŞOARA  cu sediul în Municipiul Timişoara, B-dul Prof.Dr. Iosif Bulbuca, nr.10, judeţul Timiş, s-a solicitat „anularea în parte a procesului verbal de deschidere a ofertelor şi a actului autorităţii contractante, respectiv acea parte din dispozitivul hotărârii prin care i se atribuie S.C. S&amp;S GROUPE PRODIMPEX S.R.L. produsele MEDRONATE-MDP şi MASOL şi obligarea autorităţii contractante „la emiterea unui act prin care să dispună ca ofertant câştigător pe S.C. FIDELIO FARM S.R.L.” şi pentru produsele specific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FIDELIO FARM S.R.L., cu sediul în Municipiul Sibiu, str. Calea Cisnădiei, nr.56, judeţul Sibiu, în contradictoriu cu autoritatea contractantă SPITALUL CLINIC JUDEŢEAN DE URGENŢĂ TIMIŞOARA cu sediul în Municipiul Timişoara, B-dul Prof.Dr. Iosif Bulbuca, nr.10, judeţul Timiş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8-01T13:34:00Z</cp:lastPrinted>
  <dcterms:modified xsi:type="dcterms:W3CDTF">2008-08-04T05:27:00Z</dcterms:modified>
  <cp:revision>454</cp:revision>
  <dc:subject/>
  <dc:title/>
</cp:coreProperties>
</file>