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2" w:firstLine="540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45/C5/333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8736/28.07.2008, înregistrată la Consiliu sub nr. 17.721/29.07.2008, formulată de SC A&amp;A MEDICAL SRL, cu sediul în municipiul Bucureşti, str. Săvineşti nr. 2, et. 1 cam. 8-15 şi parter intr. A, sector 4, înregistrată la Oficiul Registrului Comerţului sub nr. J40/21966/1994, având CUI 6641918, împotriva rezultatului procedurii de atribuire comunicat prin corespondenţa nr. 12414/22.07.2008, emis în cadrul procedurii de atribuire, prin cerere de oferte, a contractului de achiziţie publică de furnizare de seringi, organizată de autoritatea contractantă SPITALUL JUDEŢEAN DE URGENŢĂ BUZĂU, cu sediul în municipiul Buzău, B-dul Mareşal Averescu nr. 2 bis, judeţul Buzău, s-a solicitat anularea deciziei atacate şi „obligarea autorităţii contactante de a emite decizie prin care să se constate că oferta societăţii noastre este conformă, urmând a continua procedura de atribuire a contractului de achiziţie publică, oferta societăţii noastre fiind considerată conform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A&amp;A MEDICAL SRL, cu sediul în municipiul Bucureşti, str. Săvineşti nr. 2, et. 1 cam. 8-15 şi parter intr. A, sector 4, în contradictoriu cu autoritatea contractantă SPITALUL JUDEŢEAN BUZĂU, cu sediul în municipiul Buzău, B-dul Mareşal Averescu nr. 2 bis, judeţul Buzău şi dispune anularea raportului procedurii nr. 12412/22.07.2008 şi întocmirea, în termen de 12 zile, a unui nou raport, cu luarea în considerare şi a ofertei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rămasă fără obiect cererea de încetare a perioadei de suspend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întemeiată cererea de amendare a contestatoar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1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0:00Z</dcterms:created>
  <dc:creator>Daniela Uifalean</dc:creator>
  <dc:description/>
  <cp:keywords/>
  <dc:language>en-US</dc:language>
  <cp:lastModifiedBy>Loredana Mondoc</cp:lastModifiedBy>
  <cp:lastPrinted>2008-08-04T11:35:00Z</cp:lastPrinted>
  <dcterms:modified xsi:type="dcterms:W3CDTF">2008-08-08T05:36:00Z</dcterms:modified>
  <cp:revision>8</cp:revision>
  <dc:subject/>
  <dc:title/>
</cp:coreProperties>
</file>