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s-ES"/>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449/ C6 /3087</w:t>
      </w:r>
    </w:p>
    <w:p>
      <w:pPr>
        <w:pStyle w:val="Normal"/>
        <w:jc w:val="center"/>
        <w:rPr>
          <w:rFonts w:ascii="Verdana" w:hAnsi="Verdana" w:cs="Arial"/>
          <w:b/>
          <w:b/>
          <w:sz w:val="28"/>
          <w:szCs w:val="28"/>
          <w:lang w:val="ro-RO"/>
        </w:rPr>
      </w:pPr>
      <w:r>
        <w:rPr>
          <w:rFonts w:cs="Arial" w:ascii="Verdana" w:hAnsi="Verdana"/>
          <w:b/>
          <w:sz w:val="28"/>
          <w:szCs w:val="28"/>
          <w:lang w:val="ro-RO"/>
        </w:rPr>
        <w:t>Data: 04.08.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5854 din 15.07.2008, înregistrată la C.N.S.C. cu nr. 16360 din 15.07.2008, precizată prin adresa nr. 6135 din 23.07.2008, înregistrată la C.N.S.C. cu nr. 17210 din 23.07.2008, depusă de S.C. CONCIVIA S.A., cu sediul în Brăila, Calea Călăraşilor nr. 161, jud. Brăila, înregistrată la Oficiul Registrului Comerţului sub nr. J09/135/1991, având CIF RO 2252764, împotriva fişei de date a achiziţiei, parte a documentaţiei de atribuire, emisă de GRĂDINIŢA NR. 50, cu sediul în Brăila, Str. Industriei nr. 200, bl. 7, ap. 43-44, jud. Brăila, în calitate de autoritate contractantă, în cadrul procedurii de atribuire, prin licitaţie deschisă, a contractului de lucrări „Construcţie clădire D+P+E, Grădiniţa nr. 50”, se solicită „obligarea autorităţii contractante de a înscrie, în fişa de date a achiziţiei, o cerinţă minimă concretă referitoare la cifra de afaceri medie anuală, pe ultimii 3 ani, a potenţialilor ofertanţi şi demonstrarea (de către aceştia n.n.) că au acces la, sau că au disponibile, resurse reale, negrevate de datorii, linii de credit confirmate de bancă sau orice alte mijloace financiare suficiente pentru a realiza cashflow-ul de execuţie a lucrării”.</w:t>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r>
    </w:p>
    <w:p>
      <w:pPr>
        <w:pStyle w:val="Normal"/>
        <w:ind w:firstLine="708"/>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CONCIVIA S.A., cu sediul în Brăila, Calea Călăraşilor nr. 161, jud. Brăila, în contradictoriu cu GRĂDINIŢA NR. 50, cu sediul în Brăila, Str. Industriei nr. 200, bl. 7, ap. 43-44, jud. Brăila, ca nefondată.</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Obliga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15:00Z</dcterms:created>
  <dc:creator>sile</dc:creator>
  <dc:description/>
  <cp:keywords/>
  <dc:language>en-US</dc:language>
  <cp:lastModifiedBy>Denisa Ion</cp:lastModifiedBy>
  <cp:lastPrinted>2007-08-10T02:49:00Z</cp:lastPrinted>
  <dcterms:modified xsi:type="dcterms:W3CDTF">2008-08-11T07:58:00Z</dcterms:modified>
  <cp:revision>20</cp:revision>
  <dc:subject/>
  <dc:title>CONSILIUL   NAŢIONAL   DE SOLUŢIONARE A CONTESTAŢIILOR</dc:title>
</cp:coreProperties>
</file>