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50/C6/24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22/12.06.2008, înregistrată la C.N.S.C. cu nr.13000/12.06.2008, RAIFFEISEN CAPITAL </w:t>
      </w:r>
      <w:r>
        <w:rPr>
          <w:rFonts w:cs="Arial" w:ascii="Verdana" w:hAnsi="Verdana"/>
          <w:sz w:val="28"/>
          <w:szCs w:val="28"/>
        </w:rPr>
        <w:t xml:space="preserve">&amp; </w:t>
      </w:r>
      <w:r>
        <w:rPr>
          <w:rFonts w:cs="Arial" w:ascii="Verdana" w:hAnsi="Verdana"/>
          <w:sz w:val="28"/>
          <w:szCs w:val="28"/>
          <w:lang w:val="ro-RO"/>
        </w:rPr>
        <w:t>INVESTMENT S.A., cu sediul în Bucureşti, P-ţa Charles de Gaulle nr.15, et. 4, sector 1, înregistrată la Oficiul Registrului Comerţului sub nr.J40/6102/1998, C.U.I. 10715860, a contestat rezultatul procedurii de atribuire, comunicat prin adresa nr.44/CPP/28.05.2008 de către MINISTERUL TRANSPORTURILOR, cu sediul în Bucureşti, Bd. Dinicu Golescu nr.38, sector 1, în calitate de autoritate contractantă, în cadrul procedurii de atribuire, prin licitaţie deschisă, a „contractului de prestări servicii de investiţii financiare pentru vânzarea de acţiuni emise de CN AEROPORTUL INTERNAŢIONAL HENRI COANDĂ S.A.”, solicitând anularea deciziei prin care a fost desemnată câştigătoare oferta depusă de BT SECURITIES S.A., şi pe cale de consecinţă, reanalizarea ofertelor, comunicarea punctajelor obţinute de fiecare ofertant,  a procesului-verbal de evaluare a ofertelor şi desemnarea drept câştigătoare a ofertei s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RAIFFEISEN CAPITAL </w:t>
      </w:r>
      <w:r>
        <w:rPr>
          <w:rFonts w:cs="Arial" w:ascii="Verdana" w:hAnsi="Verdana"/>
          <w:sz w:val="28"/>
          <w:szCs w:val="28"/>
        </w:rPr>
        <w:t xml:space="preserve">&amp; </w:t>
      </w:r>
      <w:r>
        <w:rPr>
          <w:rFonts w:cs="Arial" w:ascii="Verdana" w:hAnsi="Verdana"/>
          <w:sz w:val="28"/>
          <w:szCs w:val="28"/>
          <w:lang w:val="ro-RO"/>
        </w:rPr>
        <w:t>INVESTMENT S.A., cu sediul în Bucureşti, P-ţa Charles de Gaulle nr.15, et. 4, sector 1, în contradictoriu cu MINISTERUL TRANSPORTURILOR, cu sediul în Bucureşti, Bd. Dinicu Golescu nr.38, sector 1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7:00Z</dcterms:created>
  <dc:creator>Marinela Paun</dc:creator>
  <dc:description/>
  <cp:keywords/>
  <dc:language>en-US</dc:language>
  <cp:lastModifiedBy>Denisa Ion</cp:lastModifiedBy>
  <cp:lastPrinted>2008-08-04T10:59:00Z</cp:lastPrinted>
  <dcterms:modified xsi:type="dcterms:W3CDTF">2008-08-11T07:59:00Z</dcterms:modified>
  <cp:revision>9</cp:revision>
  <dc:subject/>
  <dc:title>CONSILIUL   NAŢIONAL   DE SOLUŢIONARE A CONTESTAŢIILOR</dc:title>
</cp:coreProperties>
</file>