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51/C6/ 33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7992/31.07.2008, contestaţia nr.8144/31.07.2008, formulată de S.C. PSV COMPANY S.A.,  cu sediul în Bucureşti, Str. C-tin Budişteanu nr.11 bis, sector 1, cu adresa de corespondenţă în Ploieşti, Str. Ştefan Greceanu nr.1,  înregistrată la Oficiul Registrului Comerţului cu nr. J40/694/2002, C.U.I. 14428660, împotriva deciziei nr. 7696/28.07.2008 şi a procesului-verbal nr.7629/24.07.2008 emise de PRIMĂRIA ARICEŞTII RAHTIVANI, cu sediul în Ariceştii Rahtivani, jud. Prahova, în  calitate de autoritate contractantă, în cadrul procedurii de atribuire, prin cerere de oferte, a contractului de lucrări având ca obiect ,,Înlocuire conductă reţea de alimentare cu apă potabilă sat Stoieneşti, jud. Prahova”, prin care s-a solicitat anularea actelor susmenţionate şi obligarea autorităţii contractante la reanalizare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PSV COMPANY S.A., cu sediul în Bucureşti, Str. C-tin Budişteanu nr.11 bis, sector 1, în contradictoriu cu PRIMĂRIA ARICEŞTII RAHTIVANI, cu sediul în Ariceştii Rahtivani, jud. Prahov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2:00Z</dcterms:created>
  <dc:creator> </dc:creator>
  <dc:description/>
  <cp:keywords/>
  <dc:language>en-US</dc:language>
  <cp:lastModifiedBy>Denisa Ion</cp:lastModifiedBy>
  <cp:lastPrinted>2008-08-04T13:28:00Z</cp:lastPrinted>
  <dcterms:modified xsi:type="dcterms:W3CDTF">2008-08-11T07:59:00Z</dcterms:modified>
  <cp:revision>13</cp:revision>
  <dc:subject/>
  <dc:title>C</dc:title>
</cp:coreProperties>
</file>