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453/C5/3161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fără număr din 16.07.2008, înregistrată la Consiliu sub nr. 16.818/18.07.2008, formulată de TERNA SA GEK GROUP, cu sediul în Grecia, Atena, 85 Messogion Ave, prin firma de avocatură PAPPAS &amp; ASSOCIATES SPRL SC, cu sediul în Brussels, str. Stevin 49-51, Belgia, în contradictoriu cu COMPANIA NAŢIONALĂ DE AUTOSTRĂZI ŞI DRUMURI NAŢIONALE DIN ROMÂNIA, cu sediul în municipiul Bucureşti, B-dul Dinicu Golescu nr. 38, sector 1, în cadrul procedurii de atribuire a contractului de „Proiectare şi Execuţie a tronsonului de Autostradă Cernavodă-Constanţa” - Secţiunea de autostradă Medgidia-Constanţa, s-a contestat decizia de respingere a documentaţiei pentru precalificare şi s-a solicitat anularea deciziei de respingere de către angajator a dosarului de precalifiacre depus de contestator şi „admiterea acestuia în licitaţia în cauză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TERNA SA GEK GROUP, cu sediul în Grecia, Atena, 85 Messogion Ave, prin firma de avocatură PAPPAS &amp; ASSOCIATES SPRL SC, cu sediul în Brussels, str. Stevin 49-51, Belgia, în contradictoriu cu COMPANIA NAŢIONALĂ DE AUTOSTRĂZI ŞI DRUMURI NAŢIONALE DIN ROMÂNIA, cu sediul în municipiul Bucureşti, B-dul Dinicu Golescu nr. 38, sector 1, ca inadmisibi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8:00Z</dcterms:created>
  <dc:creator>Daniela Uifalean</dc:creator>
  <dc:description/>
  <cp:keywords/>
  <dc:language>en-US</dc:language>
  <cp:lastModifiedBy>Loredana Mondoc</cp:lastModifiedBy>
  <dcterms:modified xsi:type="dcterms:W3CDTF">2008-08-08T05:36:00Z</dcterms:modified>
  <cp:revision>4</cp:revision>
  <dc:subject/>
  <dc:title/>
</cp:coreProperties>
</file>