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454/ C9 / 30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6317/  15.07.2008, SC DIFLORA PRES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>cu sediul în Tg-Jiu, str. 9 Mai bl. 1 ap. 6, având CUI RO 5891703, reprezentată legal prin Cărbunescu Doin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ntestă</w:t>
      </w:r>
      <w:r>
        <w:rPr>
          <w:rFonts w:cs="Arial" w:ascii="Verdana" w:hAnsi="Verdana"/>
          <w:sz w:val="28"/>
          <w:szCs w:val="28"/>
          <w:lang w:val="ro-RO"/>
        </w:rPr>
        <w:t xml:space="preserve"> decizia emisă de autoritatea contractantă UNIVERSITATEA TEHNICĂ DE CONSTRUCŢII BUCUREŞTI</w:t>
      </w:r>
      <w:r>
        <w:rPr>
          <w:rFonts w:cs="Arial" w:ascii="Verdana" w:hAnsi="Verdana"/>
          <w:bCs/>
          <w:sz w:val="28"/>
          <w:szCs w:val="28"/>
          <w:lang w:val="ro-RO"/>
        </w:rPr>
        <w:t>, cu sediul în Bucureşti, B-dul Lacul Tei nr. 124, sector 2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lucrări având ca obiect „lucrări de reabilitare şi reparaţii curente cămine studenţeşti şi cantină studenţească” cod CPV 45453000-7, fără a se adresa Consiliului nicio solicit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lipsită de obiect contestaţia formulată de SC  DIFLORA PREST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TEHNICĂ DE CONSTRUCŢII BUCUREŞT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7:00Z</dcterms:created>
  <dc:creator> </dc:creator>
  <dc:description/>
  <cp:keywords/>
  <dc:language>en-US</dc:language>
  <cp:lastModifiedBy>Florentina Dragan</cp:lastModifiedBy>
  <cp:lastPrinted>2008-08-04T15:54:00Z</cp:lastPrinted>
  <dcterms:modified xsi:type="dcterms:W3CDTF">2008-08-11T06:37:00Z</dcterms:modified>
  <cp:revision>2</cp:revision>
  <dc:subject/>
  <dc:title/>
</cp:coreProperties>
</file>