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458/ 130 C10 / 30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5.08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K281435/14.07.2008, transmisă prin fax la data de 14.07.2008, înregistrată la C.N.S.C. sub nr. 16.226/14.07.2008, completată cu adresa nr. K281435/24.07.2008, înregistrată la C.N.S.C. sub nr. 17.416/25.07.2008, formulată de către S.C. KATEL GROUP S.R.L. cu sediul în municipiul Piatra Neamţ, str. G-ral N. Dăscălescu nr.6A, judeţul Neamţ, înregistrată la Oficiul Registrului Comerţului sub nr.J27/363/2000, C.U.Î 13446260, împotriva deciziei autorităţii contractante PRIMĂRIA MUNICIPIULUI BAIA MARE cu sediul în str. Gheorghe Şincai, nr. 37, municipiul Baia Mare, judeţul Maramureş,  de a declara ca fiind necoforme ofertele depuse de S.C. KATEL GROUP S.R.L. pentru Lotul nr. 1 şi pentru Lotul nr. 5, în cadrul procedurii de atribuire prin „licitaţie deschisă” a acordului - cadru de furnizare având ca obiect „</w:t>
      </w:r>
      <w:r>
        <w:rPr>
          <w:rFonts w:cs="Arial" w:ascii="Verdana" w:hAnsi="Verdana"/>
          <w:bCs/>
          <w:sz w:val="28"/>
          <w:szCs w:val="28"/>
        </w:rPr>
        <w:t>ELEMENTE DE SIGURANŢA CIRCULAŢIEI”, cod CPV 28527420-2 Indicatoare rutiere, 28824720-7 Stâlpi de semnalizare, 31523110-2 Indicatoare rutiere luminoase, 31623000-9 Echipament de comandă şi control de siguranţă şi de semnalizare pentru şosele, 33422000-4 Oglinzi, s-a solicitat „reevaluarea ofertelor şi declararea firmei noastre ca fiind câştigătoare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dmite în parte contestaţia formulată de către S.C. KATEL GROUP S.R.L. cu sediul în municipiul Piatra Neamţ, str. G-ral N. Dăscălescu nr.6A, judeţul Neamţ, în contradictoriu cu PRIMĂRIA MUNICIPIULUI BAIA MARE cu sediul în str. Gheorghe Şincai, nr. 37, localitatea Baia Mare, judeţul Maramureş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Anulează în parte Raportul procedurii nr.17596/07.07.2008, respectiv menţiunile referitoare la declararea ca neconformă a ofertei prezentate de contestatoare pentru Lotul 5, precum şi toate actele subsecvente întocmite de autoritatea contractantă referitoare la Lotul 5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Dispune reevaluarea ofertelor admisibile primite de autoritatea contractantă pentru Lotul 5, cu respectarea celor cuprinse în motivarea deciziei, în termen de 15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, ca nefondată, cererea de reevaluare a ofertelor primite de autoritatea contractantă pentru Lotul 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a inadmisibil capătul de cerere referitor la declararea contestatoarei ca fiind câştigătoare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executorie şi obligatorie pentru părţi, în conformitate cu dispoziţiile art.280 alin.(1) şi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6:00Z</dcterms:created>
  <dc:creator>Ana Serbanescu</dc:creator>
  <dc:description/>
  <cp:keywords/>
  <dc:language>en-US</dc:language>
  <cp:lastModifiedBy>Marieta Dregot</cp:lastModifiedBy>
  <cp:lastPrinted>2008-08-05T09:09:00Z</cp:lastPrinted>
  <dcterms:modified xsi:type="dcterms:W3CDTF">2008-08-11T08:40:00Z</dcterms:modified>
  <cp:revision>39</cp:revision>
  <dc:subject/>
  <dc:title/>
</cp:coreProperties>
</file>