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461/C1/2912</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3/06.07.2008, înregistrată la CNSC cu nr. 15468/07.07.2008, formulată de SC OPTIMAL SRL, cu sediul în Iaşi, str. Armeana nr.13, bl.G6 P, reprezentată de Smaranda Muraraşu, împotriva  deciziei de anulare emisă de autoritatea contractantă PARCHETUL DE PE LÂNGĂ TRIBUNALUL IAŞI, cu sediul în mun.Iaşi</w:t>
      </w:r>
      <w:r>
        <w:rPr>
          <w:rFonts w:cs="Arial" w:ascii="Verdana" w:hAnsi="Verdana"/>
          <w:bCs/>
          <w:sz w:val="28"/>
          <w:szCs w:val="28"/>
          <w:lang w:val="ro-RO"/>
        </w:rPr>
        <w:t>, str. Vasile Conta nr.28,</w:t>
      </w:r>
      <w:r>
        <w:rPr>
          <w:rFonts w:cs="Arial" w:ascii="Verdana" w:hAnsi="Verdana"/>
          <w:sz w:val="28"/>
          <w:szCs w:val="28"/>
          <w:lang w:val="ro-RO"/>
        </w:rPr>
        <w:t xml:space="preserve"> în cadrul procedurii de ,,licitaţie deschisă’’ în vederea atribuirii contractului de achiziţie publică având ca obiect „studiu de fezabilitate, proiect tehnic, detalii de execuţie, documentaţie pentru autorizaţie de construire, deviz general şi confidenţial, cât şi devizul general ca urmare a ofertei câştigătoare a licitaţiei publice privind execuţie lucrărilor", cod CPV 74222100-2, s-a solicitat „reanalizarea observaţiilor privind deficienţele minore şi remediabile pe parcursul derulării proiectului de către o comisie competentă, în prezenţa ofertant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OPTIMAL SRL în contradictoriu cu PARCHETUL DE PE LÂNGĂ TRIBUNALUL IAŞ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3 )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7:00Z</dcterms:created>
  <dc:creator> </dc:creator>
  <dc:description/>
  <cp:keywords/>
  <dc:language>en-US</dc:language>
  <cp:lastModifiedBy>Iuliana Matei</cp:lastModifiedBy>
  <cp:lastPrinted>2008-08-01T10:33:00Z</cp:lastPrinted>
  <dcterms:modified xsi:type="dcterms:W3CDTF">2008-08-11T07:58:00Z</dcterms:modified>
  <cp:revision>3</cp:revision>
  <dc:subject/>
  <dc:title>  </dc:title>
</cp:coreProperties>
</file>