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463/ C6 /3041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5 din 11.07.2008, înregistrată la C.N.S.C. cu nr. 16123 din 14.07.2008, depusă de S.C. IBM ROMÂNIA S.R.L., cu sediul în Bucureşti, Bucharest Business Park, Şos. Bucureşti-Ploieşti nr. 1 A, Intrarea A, 013681, sector 1, înregistrată la Oficiul Registrului Comerţului sub nr. J40/5106/1991, având CIF RO 378660, împotriva procedurii de atribuire, prin licitaţie deschisă, a contractului  de „Servicii de consultanţă pentru implementarea Sistemului Naţional de Informare privind Vizele”, organizată de MINISTERUL ECONOMIEI ŞI FINANŢELOR – OFICIUL DE PLĂŢI ŞI CONTRACTARE PHARE, cu sediul în Bucureşti, B-dul Mircea Vodă nr. 44, Intrarea B, sector 3, în calitate de autoritate contractantă, se solicită: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1. Anularea deciziei autorităţii contractante comunicată prin „Comunicarea rezultatului procedurii” nr. 473583 din 02.07.2008, prin care contractul a fost atribuit ofertantului CONSORŢIUL AAM MANAGEMENT INFORMATION CONSULTING LTD şi AAM MANAGEMENT INFORMATION CONSULTING S.R.L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 Obligarea autorităţii contractante de a emite o nouă „Comunicarea rezultatului procedurii”, prin care să declare ca ofertă câştigătoare, „oferta ulterior clasată”, în baza aplicării algoritmului de calcul al punctajului, respectiv oferta depusă de S.C. IBM ROMÂNIA S.R.L.”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nefondat, capătul de cerere privind anularea raportului procedurii de atribuire (fără număr de înregistrare la emitent), inclusiv a comunicării nr. 473583 din 02.07.2008 privind rezultatul procedurii de atribuire, formulat prin contestaţia depusă de S.C. IBM ROMÂNIA S.R.L., cu sediul în Bucureşti, Bucharest Business Park, Şos. Bucureşti-Ploieşti nr. 1 A, Intrarea A, 013681, sector 1, în contradictoriu cu MINISTERUL ECONOMIEI ŞI FINANŢELOR – OFICIUL DE PLĂŢI ŞI CONTRACTARE PHARE, cu sediul în Bucureşti, B-dul Mircea Vodă nr. 44, Intrarea B, sector 3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inadmisibil, capătul de cerere privind obligarea autorităţii contractante de a emite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o nouă „Comunicarea rezultatului procedurii”, prin care să declare ca ofertă câştigătoare” oferta S.C. IBM ROMÂNI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51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08-11T08:00:00Z</dcterms:modified>
  <cp:revision>29</cp:revision>
  <dc:subject/>
  <dc:title>CONSILIUL   NAŢIONAL   DE SOLUŢIONARE A CONTESTAŢIILOR</dc:title>
</cp:coreProperties>
</file>