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465 / 350C7 / 32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99/23.07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196/23.07.2008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ele nr. 102/30.07.2008 şi 103/01.08.2008, depusă de SC Trans Traian SRL, cu sediul în Calea Zarandului nr. 1, Criscior, judeţul Hunedoara, CUI 2138868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 atribuirea contractului de lucrăr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de modernizare a drumurilor comunale DC19D şi DC18, cod CPV 45233000-9, cu data de deschidere a ofertelor 17.07.2008, organizată de Comuna Bucureşci, prin Primăria Comunei Bucureşci</w:t>
      </w:r>
      <w:r>
        <w:rPr>
          <w:rFonts w:cs="Arial" w:ascii="Verdana" w:hAnsi="Verdana"/>
          <w:sz w:val="26"/>
          <w:szCs w:val="26"/>
          <w:lang w:val="ro-RO"/>
        </w:rPr>
        <w:t>, cu sediul în comuna Bucureşci, nr. 25, judeţul Hunedoara, în calitate de autoritate contractantă, contestatoarea a solicitat anularea procedurii de atribuire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Trans Traian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>99/ 23.07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Comuna Bucureşci, prin Primăria Comunei Bucureşc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8-05T10:34:00Z</cp:lastPrinted>
  <dcterms:modified xsi:type="dcterms:W3CDTF">2008-08-08T08:08:00Z</dcterms:modified>
  <cp:revision>43</cp:revision>
  <dc:subject/>
  <dc:title>C</dc:title>
</cp:coreProperties>
</file>