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3468/C6/299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5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cu nr. 15894/10.07.2008, contestaţia nr. 1134/09.07.2008, </w:t>
      </w:r>
      <w:r>
        <w:rPr>
          <w:rFonts w:cs="Verdana" w:ascii="Verdana" w:hAnsi="Verdana"/>
          <w:sz w:val="28"/>
          <w:szCs w:val="28"/>
        </w:rPr>
        <w:t>formulată de S.C. SIMULTAN S.R.L., cu sediul în Făget, str. Stadionului nr. 1, judeţul Timiş, înregistrată la Oficiul Registrului Comerţului cu nr. J35/4103/1994, C.I.F. RO 6723660</w:t>
      </w:r>
      <w:r>
        <w:rPr>
          <w:rFonts w:cs="Verdana" w:ascii="Verdana" w:hAnsi="Verdana"/>
          <w:sz w:val="28"/>
          <w:szCs w:val="28"/>
          <w:lang w:val="ro-RO"/>
        </w:rPr>
        <w:t xml:space="preserve">, reprezentată de Herbai Ioan Florin, în calitate de director general, </w:t>
      </w:r>
      <w:r>
        <w:rPr>
          <w:rFonts w:cs="Verdana" w:ascii="Verdana" w:hAnsi="Verdana"/>
          <w:sz w:val="28"/>
          <w:szCs w:val="28"/>
        </w:rPr>
        <w:t>împotriva fişei de date a achiziţiei şi a caietului de sarcini aferente documentaţiei de atribuire nr. 5446 din 29.05.2008, întocmită şi elaborată de autoritatea contractantă CONSILIUL JUDEŢEAN GORJ, cu sediul în Târgu-Jiu, str. Victoriei, nr. 2-4, judeţul Gorj, în cadrul procedurii de atribuire, pe loturi, prin licitaţie deschisă, a acordului-cadru având ca obiect “Furnizare produse lactate şi de panificaţie pentru elevi şi preşcolari cu servicii de aprovizionare şi distribuţie în perioada de şcolarizare 2008-2012”, coduri CPV: 15511000-4 “lapte pasteurizat” şi 15811300-9 “cornuri”</w:t>
      </w:r>
      <w:r>
        <w:rPr>
          <w:rFonts w:cs="Arial" w:ascii="Verdana" w:hAnsi="Verdana"/>
          <w:sz w:val="28"/>
          <w:szCs w:val="28"/>
          <w:lang w:val="ro-RO"/>
        </w:rPr>
        <w:t>, solicitându-se modificarea fişei de date şi a caietului de sarcini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către</w:t>
      </w:r>
      <w:r>
        <w:rPr>
          <w:rFonts w:cs="Verdana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z w:val="28"/>
          <w:szCs w:val="28"/>
        </w:rPr>
        <w:t>SIMULTAN S.R.L., cu sediul în Făget, str. Stadionului nr. 1, judeţul Timiş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color w:val="000000"/>
          <w:sz w:val="28"/>
          <w:szCs w:val="28"/>
        </w:rPr>
        <w:t xml:space="preserve"> CONSILIUL JUDEŢEAN GORJ, cu sediul în Târgu-Jiu, str. Victoriei, nr. 2-4, judeţul Gor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a tardivă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7:00Z</dcterms:created>
  <dc:creator>Marinela Paun</dc:creator>
  <dc:description/>
  <cp:keywords/>
  <dc:language>en-US</dc:language>
  <cp:lastModifiedBy>Cristina Solea</cp:lastModifiedBy>
  <cp:lastPrinted>2008-07-30T10:30:00Z</cp:lastPrinted>
  <dcterms:modified xsi:type="dcterms:W3CDTF">2008-08-11T11:22:00Z</dcterms:modified>
  <cp:revision>5</cp:revision>
  <dc:subject/>
  <dc:title>CONSILIUL   NAŢIONAL   DE SOLUŢIONARE A CONTESTAŢIILOR</dc:title>
</cp:coreProperties>
</file>