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469 / 352C7 / 328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5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103/24.07.2008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7466/25.08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Green Tera Consult International SRL</w:t>
      </w:r>
      <w:r>
        <w:rPr>
          <w:rFonts w:cs="Arial" w:ascii="Verdana" w:hAnsi="Verdana"/>
          <w:sz w:val="26"/>
          <w:szCs w:val="26"/>
          <w:lang w:val="ro-RO"/>
        </w:rPr>
        <w:t>, cu sediul în str. Mircea Vulcănescu nr. 69, sector 1, Bucureşti, CUI 17306927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</w:t>
      </w:r>
      <w:r>
        <w:rPr>
          <w:rFonts w:cs="Arial" w:ascii="Verdana" w:hAnsi="Verdana"/>
          <w:sz w:val="26"/>
          <w:szCs w:val="26"/>
          <w:lang w:val="ro-RO"/>
        </w:rPr>
        <w:t>contractului de lucrări la obiectivul de investiţii "Grădiniţa cu program normal nr. 6", cod CPV 45214100-1, cu data de deschidere a ofertelor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07.07.2008, organizată de Municipiul Giurgiu, prin Consiliul Local al Municipiului Giurgiu - Direcţia Învăţământ, Cultură, Sport, cu sediul în şos. Bucureşti nr. 49-51, Giurgiu, judeţul Giurgiu, în calitate de autoritate contractantă, contestatoarea a solicitat anularea atribuirii contractului de achiziţie publică către SC Consig SA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ontestaţia </w:t>
      </w:r>
      <w:r>
        <w:rPr>
          <w:rFonts w:cs="Arial" w:ascii="Verdana" w:hAnsi="Verdana"/>
          <w:bCs/>
          <w:sz w:val="26"/>
          <w:szCs w:val="26"/>
          <w:lang w:val="ro-RO"/>
        </w:rPr>
        <w:t>SC Green Tera Consult International SRL nr. 103/24.07.2008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Municipiul Giurgiu, prin Consiliul Local al Municipiului Giurgiu - Direcţia Învăţământ, Cultură, Sport</w:t>
      </w:r>
      <w:r>
        <w:rPr>
          <w:rFonts w:cs="Arial" w:ascii="Verdana" w:hAnsi="Verdana"/>
          <w:sz w:val="26"/>
          <w:szCs w:val="26"/>
          <w:lang w:val="ro-RO"/>
        </w:rPr>
        <w:t>,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 şi</w:t>
      </w:r>
      <w:r>
        <w:rPr>
          <w:rFonts w:cs="Arial" w:ascii="Verdana" w:hAnsi="Verdana"/>
          <w:sz w:val="26"/>
          <w:szCs w:val="26"/>
          <w:lang w:val="ro-RO"/>
        </w:rPr>
        <w:t xml:space="preserve"> anulează hotărârea de atribuire nr. 18656/21.07.2008 şi raportul procedurii de atribuir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r. </w:t>
      </w:r>
      <w:r>
        <w:rPr>
          <w:rFonts w:cs="Arial" w:ascii="Verdana" w:hAnsi="Verdana"/>
          <w:sz w:val="26"/>
          <w:szCs w:val="26"/>
          <w:lang w:val="ro-RO"/>
        </w:rPr>
        <w:t>18658/21.07.2008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. Obligă autoritatea contractantă la clarificarea şi </w:t>
      </w:r>
      <w:r>
        <w:rPr>
          <w:rFonts w:cs="Arial" w:ascii="Verdana" w:hAnsi="Verdana"/>
          <w:sz w:val="26"/>
          <w:szCs w:val="26"/>
          <w:lang w:val="ro-RO"/>
        </w:rPr>
        <w:t xml:space="preserve">reevaluarea ofertei </w:t>
      </w:r>
      <w:r>
        <w:rPr>
          <w:rFonts w:cs="Arial" w:ascii="Verdana" w:hAnsi="Verdana"/>
          <w:bCs/>
          <w:sz w:val="26"/>
          <w:szCs w:val="26"/>
          <w:lang w:val="ro-RO"/>
        </w:rPr>
        <w:t>SC Consig SA</w:t>
      </w:r>
      <w:r>
        <w:rPr>
          <w:rFonts w:cs="Arial" w:ascii="Verdana" w:hAnsi="Verdana"/>
          <w:sz w:val="26"/>
          <w:szCs w:val="26"/>
          <w:lang w:val="ro-RO"/>
        </w:rPr>
        <w:t xml:space="preserve"> şi la emiterea unui nou raport al procedurii de atribuire, cu respectarea întocmai a documentaţiei de atribuire şi a legislaţiei în vigoare privind achiziţiile publice, în termen de cel mult cinci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celuiaşi temei legal anulează adresele autorităţii contractante de comunicare către ofertanţi a rezultatului procedurii şi obligă autoritatea să le comunice rezultatul acesteia, după reevaluarea ofertelor, cu respectarea cap. V, secţiunea a 5-a, din ordonanţa de urgenţă evocat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">
    <w:name w:val=" Caracter Char Char Caracter Char Char Caracter Char Char Caracter Char Char Caracter Char Char Caracter Char Char1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">
    <w:name w:val=" Caracter Char Char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urelia Moise</cp:lastModifiedBy>
  <cp:lastPrinted>2008-08-05T13:28:00Z</cp:lastPrinted>
  <dcterms:modified xsi:type="dcterms:W3CDTF">2008-08-08T08:09:00Z</dcterms:modified>
  <cp:revision>1276</cp:revision>
  <dc:subject/>
  <dc:title>C</dc:title>
</cp:coreProperties>
</file>