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471/2C2/32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5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7484/28.07.2008, formulată de </w:t>
      </w:r>
      <w:r>
        <w:rPr>
          <w:rFonts w:cs="Arial" w:ascii="Verdana" w:hAnsi="Verdana"/>
          <w:sz w:val="28"/>
          <w:szCs w:val="28"/>
        </w:rPr>
        <w:t>SC ASCON SA, cu sediul în  Botoşani, str. Octav Onicescu nr.1, judeţul Botoşani, având număr de înregistrare la Oficiul Registrului Comerţului J07/105/1991, reprezentată prin dl. Ioan Răileanu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misă de către GRUPUL ŞCOLAR INDUSTRIAL „ELIE RADU” BOTOŞANI, cu sediul în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Botoşani, str. Dragoş Vodă nr.60, judeţul Botoşan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acordului cadru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reabilitare Grup Şcolar Elie Radu Botoşani”, s-a solicitat să se ia în considerare oferta fără lista de echipamente necesare dotării atelierelor şi laboratoarelor, precum şi anul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SC ASCON SA în contradictoriu cu </w:t>
      </w:r>
      <w:r>
        <w:rPr>
          <w:rFonts w:cs="Arial" w:ascii="Verdana" w:hAnsi="Verdana"/>
          <w:color w:val="000000"/>
          <w:sz w:val="28"/>
          <w:szCs w:val="28"/>
        </w:rPr>
        <w:t>GRUPUL ŞCOLAR INDUSTRIAL „ELIE RADU” BOTOŞAN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2:00Z</dcterms:created>
  <dc:creator>Alia Mekkaoui</dc:creator>
  <dc:description/>
  <cp:keywords/>
  <dc:language>en-US</dc:language>
  <cp:lastModifiedBy>Carina Zarnescu</cp:lastModifiedBy>
  <cp:lastPrinted>2008-08-05T14:00:00Z</cp:lastPrinted>
  <dcterms:modified xsi:type="dcterms:W3CDTF">2008-08-11T05:39:00Z</dcterms:modified>
  <cp:revision>20</cp:revision>
  <dc:subject/>
  <dc:title/>
</cp:coreProperties>
</file>