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472/C6 /2570</w:t>
      </w:r>
    </w:p>
    <w:p>
      <w:pPr>
        <w:pStyle w:val="Normal"/>
        <w:jc w:val="center"/>
        <w:rPr>
          <w:rFonts w:ascii="Verdana" w:hAnsi="Verdana" w:cs="Arial"/>
          <w:b/>
          <w:b/>
          <w:sz w:val="28"/>
          <w:szCs w:val="28"/>
          <w:lang w:val="ro-RO"/>
        </w:rPr>
      </w:pPr>
      <w:r>
        <w:rPr>
          <w:rFonts w:cs="Arial" w:ascii="Verdana" w:hAnsi="Verdana"/>
          <w:b/>
          <w:sz w:val="28"/>
          <w:szCs w:val="28"/>
          <w:lang w:val="ro-RO"/>
        </w:rPr>
        <w:t>Data: 05.08.2008</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nr.561/13.06.2008, înregistrată la C.N.S.C. cu nr.13427/17.06.2008, astfel cum a fost precizată prin adresa nr.546/25.06.2008, înregistrată la C.N.S.C. sub nr. 14887/01.07.2008, S.C. POLYSTART S.R.L., cu sediul în Craiova, Str. Maria Tănase nr.4, jud Dolj,  înregistrată la Oficiul Registrului Comerţului sub nr.J16/4081/1994, având C.U.I. RO 6847927, a contestat hotărârea de atribuire, emisă de UNIVERSITATEA DE VEST DIN TIMIŞOARA, cu sediul în Timişoara, Bd. Vasile Pârvan nr.4, jud. Timiş, în calitatea de autoritate contractantă, în cadrul procedurii de atribuire, prin licitaţie deschisă, a contractului lucrări având ca obiect ,,Reabilitare instalaţii electrice interioare şi curenţi slabi la căminul studenţesc Lorena/UVT”,  solicitând anularea hotărârii menţionate, şi, pe cale de consecinţă, respingerea ofertei desemnate câştigătoare, precum şi obligarea autorităţii contractante la continuarea procedurii de atribuire în vederea desemnării unui nou câştigător.</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formulată de S.C. POLYSTART S.R.L., cu sediul în Craiova, Str. Maria Tănase nr.4, jud Dolj, în contradictoriu cu UNIVERSITATEA DE VEST DIN TIMIŞOARA, cu sediul în Timişoara, Bd. Vasile Pârvan nr.4, jud. Timiş, anulează raportul procedurii de atribuire nr.7863/10.06.2008 şi actele subsecvente acestuia.</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la etapa de evaluare a ofertelor, inclusiv cu verificarea îndeplinirii de către ofertanţi a criteriilor de calificare.</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44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8:06:00Z</dcterms:created>
  <dc:creator>sile</dc:creator>
  <dc:description/>
  <cp:keywords/>
  <dc:language>en-US</dc:language>
  <cp:lastModifiedBy>Denisa Ion</cp:lastModifiedBy>
  <cp:lastPrinted>2008-08-05T11:46:00Z</cp:lastPrinted>
  <dcterms:modified xsi:type="dcterms:W3CDTF">2008-08-11T08:00:00Z</dcterms:modified>
  <cp:revision>16</cp:revision>
  <dc:subject/>
  <dc:title>CONSILIUL   NAŢIONAL   DE SOLUŢIONARE A CONTESTAŢIILOR</dc:title>
</cp:coreProperties>
</file>