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3473/ C6 /2960  </w:t>
      </w:r>
    </w:p>
    <w:p>
      <w:pPr>
        <w:pStyle w:val="Normal"/>
        <w:jc w:val="center"/>
        <w:rPr>
          <w:rFonts w:ascii="Verdana" w:hAnsi="Verdana" w:cs="Arial"/>
          <w:b/>
          <w:b/>
          <w:sz w:val="28"/>
          <w:szCs w:val="28"/>
          <w:lang w:val="ro-RO"/>
        </w:rPr>
      </w:pPr>
      <w:r>
        <w:rPr>
          <w:rFonts w:cs="Arial" w:ascii="Verdana" w:hAnsi="Verdana"/>
          <w:b/>
          <w:sz w:val="28"/>
          <w:szCs w:val="28"/>
          <w:lang w:val="ro-RO"/>
        </w:rPr>
        <w:t>Data: 05.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690 din 08.07.2008, înregistrată la C.N.S.C. cu nr. 15589 din 08.07.2008, precizată cu adresa nr. 241 din 24.07.2008, înregistrată la C.N.S.C. cu nr. 17307 din 24.07.2008, depusă de S.C. SOCOT S.A., cu sediul în Târgu Mureş, B-dul Mihai Viteazul nr. 32, jud. Mureş, înregistrată la Oficiul Registrului Comerţului sub nr. J26/306/1991, având CIF RO 2522493, împotriva deciziei nr. 45619 din 02.07.2008, emisă de PRIMĂRIA MUNICIPIULUI LUGOJ, cu sediul în Lugoj, Piaţa Victoriei nr. 4, jud. Timiş, în calitate de autoritate contractantă, în cadrul procedurii de atribuire, prin licitaţie deschisă, a contractului  de lucrări „Modernizarea staţiei de epurare – execuţie”, cod CPV 45232420, se solicită anularea deciziei susmenţionate.</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SOCOT S.A., cu sediul în Târgu Mureş, B-dul Mihai Viteazu nr. 32, jud. Mureş, în contradictoriu cu PRIMĂRIA MUNICIPIULUI LUGOJ, cu sediul în Lugoj, Piaţa Victoriei nr. 4, jud. Timiş,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07:00Z</dcterms:created>
  <dc:creator>sile</dc:creator>
  <dc:description/>
  <cp:keywords/>
  <dc:language>en-US</dc:language>
  <cp:lastModifiedBy>Denisa Ion</cp:lastModifiedBy>
  <cp:lastPrinted>2008-08-05T01:20:00Z</cp:lastPrinted>
  <dcterms:modified xsi:type="dcterms:W3CDTF">2008-08-11T08:01:00Z</dcterms:modified>
  <cp:revision>26</cp:revision>
  <dc:subject/>
  <dc:title>CONSILIUL   NAŢIONAL   DE SOLUŢIONARE A CONTESTAŢIILOR</dc:title>
</cp:coreProperties>
</file>