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475/ C3 / 3256</w:t>
      </w:r>
    </w:p>
    <w:p>
      <w:pPr>
        <w:pStyle w:val="Normal"/>
        <w:jc w:val="center"/>
        <w:rPr/>
      </w:pPr>
      <w:r>
        <w:rPr>
          <w:rFonts w:cs="Arial" w:ascii="Verdana" w:hAnsi="Verdana"/>
          <w:b/>
          <w:sz w:val="28"/>
          <w:szCs w:val="28"/>
          <w:lang w:val="ro-RO"/>
        </w:rPr>
        <w:t xml:space="preserve">Data: 0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31/24.07.2008, înregistrată la CNSC sub nr. 17314/24.07.2008, înaintată de SC APLAST SRL, cu sediul în Comuna Ceptura, sat Ceptura de Jos, judeţul Prahova, înmatriculată la Oficiul Registrului Comerţului sub nr. J29/655/2000, având CUI RO 13196988, împotriva deciziei rezultatului procedurii, comunicate cu adresa nr. 75/21.07.2008 de Şcoala cu clasele I-VIII nr. 2 Săvineşti, cu sediul în Săvineşti, str. Tineretului nr. 23, judeţul Neamţ, cod poştal 617410, în calitate de autoritate contractantă în cadrul procedurii, cerere de oferte, organizată pentru atribuirea contractului de lucrări, având ca obiect „Achiziţii de tâmplărie PVC şi servicii de montaj, reparaţii în jurul tocurilor interior şi exterior”, cod CPV 28122000-3, s-a solicitat Consiliului anularea actului atacat şi reeva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58:00Z</dcterms:created>
  <dc:creator>Dan Cranta</dc:creator>
  <dc:description/>
  <cp:keywords/>
  <dc:language>en-US</dc:language>
  <cp:lastModifiedBy>Ioana Teodorescu</cp:lastModifiedBy>
  <cp:lastPrinted>2008-08-05T12:59:00Z</cp:lastPrinted>
  <dcterms:modified xsi:type="dcterms:W3CDTF">2008-08-11T05:46:00Z</dcterms:modified>
  <cp:revision>27</cp:revision>
  <dc:subject/>
  <dc:title/>
</cp:coreProperties>
</file>