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2"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476/131 C10/30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5.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Prin contestaţia nr.3204/14.07.2008, transmisă prin fax, înregistrată la C.N.S.C. sub nr.16199/14.07.2008, completată prin adresa nr.3219/18.07.2008, înregistrată la Consiliu sub nr.16848/ 21.07.2008 precum şi prin adresa nr.3220/21.07.2008, înregistrată la Consiliu sub nr.16988/22.07.2008, formulată de către S.C GENERAL FLUID S.A., cu sediul în municipiul Bucureşti, str. Cuţitul de Argint nr.14, sector 4, înregistrată la Oficiul Registrului Comerţului cu nr.J40/ 28484/1993, având CUI 5091050, împotriva adresei nr.711/11.07. 2008 privind rezultatul procedurii de atribuire, prin „cerere de oferte”, a contractului de achiziţie publică de lucrări, având ca obiect „</w:t>
      </w:r>
      <w:r>
        <w:rPr>
          <w:rStyle w:val="Labeldatatext"/>
          <w:rFonts w:cs="Verdana" w:ascii="Verdana" w:hAnsi="Verdana"/>
          <w:sz w:val="28"/>
          <w:szCs w:val="28"/>
        </w:rPr>
        <w:t>Lucrări de construcţii centrală termică şi racorduri instalaţii</w:t>
      </w:r>
      <w:r>
        <w:rPr>
          <w:rFonts w:cs="Arial" w:ascii="Verdana" w:hAnsi="Verdana"/>
          <w:sz w:val="28"/>
          <w:szCs w:val="28"/>
        </w:rPr>
        <w:t>”, cod CPV 45215220-5 – Lucrări de construcţii de clădiri sociale, altele decât căminele structurale cu caracter social, organizată de autoritatea contractantă LICEUL TEORETIC „NICOLAE IORGA” BRĂILA, cu sediul în municipiul Brăila, str. R.S. Campiniu, nr.4-6, judeţul Brăila, s-a solicitat Consiliului : „remedierea actelor ce afectează procedura de atribuire”.</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În baza documentelor depuse de părţi,</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32"/>
          <w:szCs w:val="32"/>
        </w:rPr>
      </w:pPr>
      <w:r>
        <w:rPr>
          <w:rFonts w:cs="Arial" w:ascii="Verdana" w:hAnsi="Verdana"/>
          <w:b/>
          <w:sz w:val="32"/>
          <w:szCs w:val="32"/>
        </w:rPr>
        <w:t>DECIDE:</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32"/>
          <w:szCs w:val="32"/>
        </w:rPr>
      </w:pPr>
      <w:r>
        <w:rPr>
          <w:rFonts w:cs="Arial" w:ascii="Verdana" w:hAnsi="Verdana"/>
          <w:b/>
          <w:sz w:val="32"/>
          <w:szCs w:val="32"/>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Respinge contestaţia formulată de către S.C GENERAL FLUID S.A., cu sediul în municipiul Bucureşti, str. Cuţitul de Argint nr. 14, sector 4 în contradictoriu cu autoritatea contractantă LICEUL TEORETIC N. IORGA BRĂILA, cu sediul în municipiul Brăila, str. R.S. Câmpina, nr. 4-6, judeţul Brăila, ca nefondată şi dispune continuarea procedurii de atribuire.</w:t>
      </w:r>
    </w:p>
    <w:p>
      <w:pPr>
        <w:pStyle w:val="Normal"/>
        <w:tabs>
          <w:tab w:val="left" w:pos="360" w:leader="none"/>
          <w:tab w:val="left" w:pos="720" w:leader="none"/>
          <w:tab w:val="left" w:pos="1080" w:leader="none"/>
          <w:tab w:val="left" w:pos="1440" w:leader="none"/>
          <w:tab w:val="left" w:pos="1800" w:leader="none"/>
        </w:tabs>
        <w:jc w:val="both"/>
        <w:rPr/>
      </w:pPr>
      <w:r>
        <w:rPr>
          <w:rFonts w:eastAsia="Verdana" w:cs="Verdana" w:ascii="Verdana" w:hAnsi="Verdana"/>
          <w:sz w:val="28"/>
          <w:szCs w:val="28"/>
        </w:rPr>
        <w:t xml:space="preserve">       </w:t>
      </w:r>
      <w:r>
        <w:rPr>
          <w:rFonts w:cs="Arial" w:ascii="Verdana" w:hAnsi="Verdana"/>
          <w:bCs/>
          <w:sz w:val="28"/>
          <w:szCs w:val="28"/>
        </w:rPr>
        <w:tab/>
      </w:r>
      <w:r>
        <w:rPr>
          <w:rFonts w:cs="Arial" w:ascii="Verdana" w:hAnsi="Verdana"/>
          <w:sz w:val="28"/>
          <w:szCs w:val="28"/>
        </w:rPr>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01:00Z</dcterms:created>
  <dc:creator>Ana Serbanescu</dc:creator>
  <dc:description/>
  <cp:keywords/>
  <dc:language>en-US</dc:language>
  <cp:lastModifiedBy>Marieta Dregot</cp:lastModifiedBy>
  <cp:lastPrinted>2008-08-05T11:00:00Z</cp:lastPrinted>
  <dcterms:modified xsi:type="dcterms:W3CDTF">2008-08-11T08:40:00Z</dcterms:modified>
  <cp:revision>5</cp:revision>
  <dc:subject/>
  <dc:title/>
</cp:coreProperties>
</file>