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tr. Stavropoleos, nr.6, Sector 3, Bucureşti, România, CP 030084, CIF 20329980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clear" w:pos="720"/>
          <w:tab w:val="left" w:pos="4347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47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477 / 132 C10 / 31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5.08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4498/17.07.2008, înregistrată la CNSC sub nr. 16671/17.07.2008 formulată de către S.C. T.M.U.C.B. S.A., cu sediul în municipiul Bucureşti, str. Tudor Arghezi, nr. 8-10, sector 2, înregistrată la Oficiul Registrului Comerţului sub nr. J40/1171/1991, C.U.Î 2786487, împotriva „deciziei autorităţii contractante nr. 17926/11.07.2008” privind comunicarea rezultatului procedurii de atribuire prin „licitaţie deschisă” a contractului de achiziţie publică de lucrări, având ca obiect „Modernizare reţele termice aferente zona Crângaşi – Lot II-Proiect 6498” Cod CPV 45231113-0 Lucrări de înlocuire a conductelor, organizată de autoritatea contractantă REGIA AUTONOMĂ DE DISTRIBUŢIE A ENERGIEI TERMICE BUCUREŞTI, cu sediul în municipiul Bucureşti, str. Cavafii Vechi, nr.15, sector 3, nu s-a formulat nicio solicitare Consiliului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În temeiul dispoziţiilor art.270 alin.(2) teza a 2-a din Ordonanţa de urgenţă a Guvernului nr.34/2006 privind atribuirea contractelor de achiziţie publică, a contractelor de concesiune de lucrări publice şi a contractelor de concesiune de servicii, aprobată prin Legea nr. 337/ 2006, cu modificările şi completările ulterioare, respinge contestaţia formulată de către  S.C. T.M.U.C.B. S.A., cu sediul în municipiul Bucureşti, str. Tudor Arghezi, nr. 8-10, sector 2, în contradictoriu cu autoritatea contractantă REGIA AUTONOMĂ DE DISTRIBUŢIE A ENERGIEI TERMICE BUCUREŞTI, cu sediul în municipiul Bucureşti, str. Cavafii Vechi, nr.15, sector 3, pentru neconformare la solicitările Consiliulu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Dispune continuarea procedurii de atribuire.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 280 alin.(3) din O.U.G. nr.34/2006, aprobată prin Legea nr.337/ 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4:00Z</dcterms:created>
  <dc:creator>Maria Gheorghe</dc:creator>
  <dc:description/>
  <cp:keywords/>
  <dc:language>en-US</dc:language>
  <cp:lastModifiedBy>Marieta Dregot</cp:lastModifiedBy>
  <cp:lastPrinted>2008-08-05T15:21:00Z</cp:lastPrinted>
  <dcterms:modified xsi:type="dcterms:W3CDTF">2008-08-11T08:40:00Z</dcterms:modified>
  <cp:revision>9</cp:revision>
  <dc:subject/>
  <dc:title/>
</cp:coreProperties>
</file>