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479/C8/33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 : 05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nr. 768/28.07.2008, înregistrată la Consiliul Naţional de Soluţionare a Contestaţiilor sub nr. 17603/28.07.2008, formulată de S.C. UTI SYSTEMS S.A., cu sediul în Bucureşti, Str. Cernăuţi, nr. 27C, sector 2, având Număr de înregistrare în Registrul Comerţului J40/1341/1994, Cod Unic de Înregistrare 5394305, împotriva neemiterii răspunsului la solicitarea de clarificări din partea S.C. COMPLEXUL ENERGETIC TURCENI S.A.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având sediul în Turceni, Str. Uzinei, nr. 1, judeţul Gorj, cod poştal 217520, în calitate de autoritate contractantă în cadrul procedurii de licitaţie deschisă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produse având ca obiect </w:t>
      </w:r>
      <w:r>
        <w:rPr>
          <w:rFonts w:cs="Arial" w:ascii="Verdana" w:hAnsi="Verdana"/>
          <w:sz w:val="28"/>
          <w:szCs w:val="28"/>
        </w:rPr>
        <w:t>„</w:t>
      </w:r>
      <w:r>
        <w:rPr>
          <w:rFonts w:cs="Arial" w:ascii="Verdana" w:hAnsi="Verdana"/>
          <w:bCs/>
          <w:sz w:val="28"/>
          <w:szCs w:val="28"/>
        </w:rPr>
        <w:t>Sistem de supraveghere video în centrală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</w:rPr>
        <w:t>, s-a solicitat obligarea autorităţii contractante la comunicarea unui răspuns la solicitarea de clarificări nr. OT 727/21.07.2008, de a efectua completările necesare la documentaţia de atribuire, precum şi de a decala, în mod corespunzător, termenul stabilit pentru data limită de depunere a ofertelor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</w:rPr>
        <w:t>contestaţia formulată de S.C. UTI SYSTEMS S.A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 S.C. COMPLEXUL ENERGETIC TURCENI S.A. şi obligă autoritatea contractantă să răspundă la cererea de clarificări nr. OT727/21.07.2008 şi dispune continuarea procedurii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În temeiul art. 278 alin. (6) din aceeaşi ordonanţă de urgenţă, d</w:t>
      </w:r>
      <w:r>
        <w:rPr>
          <w:rFonts w:cs="Arial" w:ascii="Verdana" w:hAnsi="Verdana"/>
          <w:sz w:val="28"/>
          <w:szCs w:val="28"/>
        </w:rPr>
        <w:t xml:space="preserve">ispune continuarea procedurii de atribuire, </w:t>
      </w:r>
      <w:r>
        <w:rPr>
          <w:rFonts w:cs="Arial" w:ascii="Verdana" w:hAnsi="Verdana"/>
          <w:color w:val="000000"/>
          <w:sz w:val="28"/>
          <w:szCs w:val="28"/>
        </w:rPr>
        <w:t>cu decalarea termenului limită de depunere a ofertelor cu cel puţin 8 zile de la comunicarea răspunsului la clarificări (echivalent perioadei dintre data solicitărilor de către contestator – 21.07.2008 şi data limită de depunere a ofertelor publicată în anunţul din SEAP – 28.07.2008)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ermen de remediere – maxim 15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 în conformitate cu dispoziţiile art. 280 alin. (1) şi (3) din OUG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9:00Z</dcterms:created>
  <dc:creator>Lucica Platica</dc:creator>
  <dc:description/>
  <cp:keywords/>
  <dc:language>en-US</dc:language>
  <cp:lastModifiedBy>Laura Lacatus</cp:lastModifiedBy>
  <cp:lastPrinted>2008-07-16T21:10:00Z</cp:lastPrinted>
  <dcterms:modified xsi:type="dcterms:W3CDTF">2008-08-11T08:56:00Z</dcterms:modified>
  <cp:revision>46</cp:revision>
  <dc:subject/>
  <dc:title/>
</cp:coreProperties>
</file>