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8/2C2/34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9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6207/19.09.2007, transmisa prin fax, si sub nr. 17078/01.10.2007, in original, formulata de </w:t>
      </w:r>
      <w:r>
        <w:rPr>
          <w:rFonts w:cs="Arial" w:ascii="Verdana" w:hAnsi="Verdana"/>
          <w:sz w:val="28"/>
          <w:szCs w:val="28"/>
          <w:lang w:val="ro-RO"/>
        </w:rPr>
        <w:t>SC BILANCIA EXIM SRL cu sediul  in Bucuresti, bd-ul Chisinau nr.1, sector 2, avand numar de inregistrare la Oficiul Registrului Comertului J40/4010/1993, Cod fiscal RO3968479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 transmis prin adresa nr.8468/5 din 11.09.2007 completata cu adresa nr. 8611 din 14.09.2007, emise de catre INSTITUTUL ONCOLOGIC „PROF. DR. ION CHIRICUTA” CLUJ-NAPOCA, cu sediul in Cluj-Napoca, str. Republicii nr.34-36, judetul Cluj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cuptoare pentru gatit, uscatoare pentru produse agricole si echipamente pentru gatit sau incalzit si hota”, s-a solicitat obligarea autoritatii contractante la anularea adreselor 8468/5/11.09.2007 si 8611/14.09.2007, respectarea principiilor OUG nr.34/2006 referitoare la promovarea concurentei intre operatorii economici, proportionalitatea si eficienta utilizarii fondurilor publice si renuntarea la cerintele tehnice nerelevante care impiedica o concurenta reala intre agentii economici participanti la procedura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SC BILANCIA EXIM SRL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UL ONCOLOGIC „PROF. DR. ION CHIRICUTA” CLUJ-NAPOC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6:00Z</dcterms:created>
  <dc:creator>Lucica Platica</dc:creator>
  <dc:description/>
  <cp:keywords/>
  <dc:language>en-US</dc:language>
  <cp:lastModifiedBy>Carina Zarnescu</cp:lastModifiedBy>
  <cp:lastPrinted>2008-01-29T12:51:00Z</cp:lastPrinted>
  <dcterms:modified xsi:type="dcterms:W3CDTF">2008-02-04T10:16:00Z</dcterms:modified>
  <cp:revision>3</cp:revision>
  <dc:subject/>
  <dc:title/>
</cp:coreProperties>
</file>