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83/353C7/31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0/16.07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6472/16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struct Proiect S.R.L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Gabriel Stoianovici nr. 7, Râmnicu Vâlcea, judeţul Vâlcea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49365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amenajare pârâu Sâmnic pe sectorul Goleşti-Blidari, judeţul Vâlcea”, coduri CPV 45246000-3 şi 74230000-0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„Apele Române” - Direcţia Apelor Olt, cu sediul în str. Remus Bellu nr. 6, Râmnicu Vâlcea, judeţul Vâlce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la decalarea termenului de depunere a ofertelor cu 30 de zi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şi (6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Construct Proiect S.R.L., în contradictoriu cu Administraţia Naţională „Apele Române” - Direcţia Apelor Olt, şi anulează documentaţia de atribuire şi procedura de licitaţie deschisă pentru atribuirea contractului de lucrări „amenajare pârâu Sâmnic pe sectorul Goleşti-Blidari, judeţul Vâlcea”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7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8-08T08:07:00Z</dcterms:modified>
  <cp:revision>158</cp:revision>
  <dc:subject/>
  <dc:title>C</dc:title>
</cp:coreProperties>
</file>