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85/5C5/3165</w:t>
      </w:r>
    </w:p>
    <w:p>
      <w:pPr>
        <w:pStyle w:val="Normal"/>
        <w:jc w:val="center"/>
        <w:rPr>
          <w:rFonts w:ascii="Verdana" w:hAnsi="Verdana" w:cs="Arial"/>
          <w:b/>
          <w:b/>
          <w:sz w:val="28"/>
          <w:szCs w:val="28"/>
          <w:lang w:val="ro-RO"/>
        </w:rPr>
      </w:pPr>
      <w:r>
        <w:rPr>
          <w:rFonts w:cs="Arial" w:ascii="Verdana" w:hAnsi="Verdana"/>
          <w:b/>
          <w:sz w:val="28"/>
          <w:szCs w:val="28"/>
          <w:lang w:val="ro-RO"/>
        </w:rPr>
        <w:t>Data: 0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32/18.07.2008, înregistrată la Consiliu sub nr. 16827/23.07.2008, completată cu adresa nr.139/30.07.2008, înregistrată la Consiliu sub nr.18058/31.07.2008, formulată de CENTRUL JUDEŢEAN DE APARATURĂ MEDICALĂ ARAD, cu sediul în Municipiul Arad, Calea Timişorii, nr. 58, judeţul Arad, CUI RO12676805</w:t>
      </w:r>
      <w:r>
        <w:rPr>
          <w:rFonts w:cs="Verdana" w:ascii="Verdana" w:hAnsi="Verdana"/>
          <w:sz w:val="28"/>
          <w:szCs w:val="28"/>
        </w:rPr>
        <w:t xml:space="preserve">, </w:t>
      </w:r>
      <w:r>
        <w:rPr>
          <w:rFonts w:cs="Arial" w:ascii="Verdana" w:hAnsi="Verdana"/>
          <w:sz w:val="28"/>
          <w:szCs w:val="28"/>
          <w:lang w:val="ro-RO"/>
        </w:rPr>
        <w:t>împotriva „organizării procedurii de elaborare, prezentare şi desfăşurare” pentru atribuirea, prin cerere de oferte, a contractului de achiziţie publică având ca obiect „Servicii de reparare şi de întreţinere a echipamentului medical şi chirurgical”, CPV 50420000-5 organizată de autoritatea contractantă SPITALUL CLINIC MUNICIPAL ARAD, cu sediul în Municipiul Arad, Piaţa Mihai Viteazul, nr.7-8, judeţul Arad, s-a solicitat „obligarea autorităţii contractante de a lua orice alte măsuri necesare pentru remedierea actelor ce afectează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ENTRUL JUDEŢEAN DE APARATURĂ MEDICALĂ ARAD, cu sediul în Municipiul Arad, Calea Timişorii, nr. 58, judeţul Arad, în contradictoriu cu autoritatea contractantă SPITALUL CLINIC MUNICIPAL ARAD, cu sediul în Municipiul Arad, Piaţa Mihai Viteazul, nr.7-8, judeţul Arad, ca lipsită de interes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7-30T08:45:00Z</cp:lastPrinted>
  <dcterms:modified xsi:type="dcterms:W3CDTF">2008-08-08T05:36:00Z</dcterms:modified>
  <cp:revision>446</cp:revision>
  <dc:subject/>
  <dc:title/>
</cp:coreProperties>
</file>