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86/449 C4/2768</w:t>
      </w:r>
    </w:p>
    <w:p>
      <w:pPr>
        <w:pStyle w:val="Normal"/>
        <w:jc w:val="center"/>
        <w:rPr/>
      </w:pPr>
      <w:r>
        <w:rPr>
          <w:rFonts w:cs="Arial" w:ascii="Verdana" w:hAnsi="Verdana"/>
          <w:b/>
          <w:sz w:val="28"/>
          <w:szCs w:val="28"/>
          <w:lang w:val="ro-RO"/>
        </w:rPr>
        <w:t>Data: 06.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650 din 25.06.2008, înregistrată la Consiliul Naţional de Soluţionare a Contestaţiilor cu nr. 14540 din 27.06.2008, depusă de S.C. Construcţii Hidrotehnice S.A., cu sediul în Iaşi, str. Toma Cozma, nr. 13, judeţul Iaşi, inregistrata la Oficiul Registrului Comertului cu nr. J22/354/1991, CUI 1957570, impotriva deciziei emisă de catre Primăria comunei Mogoşeşti - Siret, cu sediul in comuna Mogoşeşti – Siret, judeţul Iaşi, în calitate de autoritate contractantă, in cadrul procedurii de licitaţie deschisă organizata in vederea atribuirii contractului de achizitie publica avand ca obiect „pod peste râul Siret în localitatea Mogoşeşti - Siret”, s-a solicitat anularea raportului procedurii de atribuire nr. 1857 din 23.06.2008, a comunicării rezultatului procedurii nr. 1866 din 23.06.2008 şi obligarea autorităţii contractante la reevaluarea ofertei celei mai avantajoase economic, conform factorilor de evaluare şi a ponderii acestora din detaliile privind algoritmul de calcul cuprinse în documentaţi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r>
        <w:rPr>
          <w:rFonts w:cs="Arial" w:ascii="Verdana" w:hAnsi="Verdana"/>
          <w:sz w:val="28"/>
          <w:szCs w:val="28"/>
          <w:lang w:val="ro-RO"/>
        </w:rPr>
        <w:t>.</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cu respectarea celor evocate în motivarea deciziei, sa reanalizeze si să reevalueze ofertele depuse, cu respectarea algoritmului de calcul precizat în fişa de date, si sa stabileasca oferta castigatoare dintre ofertele admisibile, conform art. 200 din OUG nr. 34/2006.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13:00Z</dcterms:created>
  <dc:creator>Adriana Vancica</dc:creator>
  <dc:description/>
  <cp:keywords/>
  <dc:language>en-US</dc:language>
  <cp:lastModifiedBy>Polixenia Carabus</cp:lastModifiedBy>
  <dcterms:modified xsi:type="dcterms:W3CDTF">2008-08-11T05:52:00Z</dcterms:modified>
  <cp:revision>19</cp:revision>
  <dc:subject/>
  <dc:title/>
</cp:coreProperties>
</file>