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489/C3/3354</w:t>
      </w:r>
    </w:p>
    <w:p>
      <w:pPr>
        <w:pStyle w:val="Normal"/>
        <w:jc w:val="center"/>
        <w:rPr/>
      </w:pPr>
      <w:r>
        <w:rPr>
          <w:rFonts w:cs="Arial" w:ascii="Verdana" w:hAnsi="Verdana"/>
          <w:b/>
          <w:sz w:val="28"/>
          <w:szCs w:val="28"/>
          <w:lang w:val="ro-RO"/>
        </w:rPr>
        <w:t xml:space="preserve">Data: 06.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034/25.07.2008, înregistrată la CNSC cu nr. 17797 din 29.07.2008, înaintată de SC  WATT DISTRIBUTOR SRL, cu sediul în Craiova, str. Libertăţii, nr. 14, judeţul Dolj, înmatriculată la Oficiul Registrului Comerţului sub nr. J16/697/1998, având CUI 200421, reprezentată legal prin Adrian Popescu–Administrator, formulată împotriva adresei de comunicare a rezultatului procedurii, emisă de Direcţia Sanitară Veterinară şi pentru Siguranţa Alimentelor Hunedoara, cu sediul în Deva, str. 22 Decembrie nr. 226, judeţul Hunedoara, în calitate de autoritate contractantă în cadrul procedurii, licitaţie deschisă, organizată pentru atribuirea contractului de furnizare având ca obiect „Aparatură de laborator din fonduri SAPARD – Măsura 1.2”, Lotul nr. 5, cod CPV 33000000-0, s-a solicitat Consiliului anularea adresei de comunicare a rezultatului procedurii şi atribuirea către ea 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1:00Z</dcterms:created>
  <dc:creator>Dan Cranta</dc:creator>
  <dc:description/>
  <cp:keywords/>
  <dc:language>en-US</dc:language>
  <cp:lastModifiedBy>Ioana Teodorescu</cp:lastModifiedBy>
  <cp:lastPrinted>2008-06-11T10:19:00Z</cp:lastPrinted>
  <dcterms:modified xsi:type="dcterms:W3CDTF">2008-08-11T05:47:00Z</dcterms:modified>
  <cp:revision>7</cp:revision>
  <dc:subject/>
  <dc:title/>
</cp:coreProperties>
</file>